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истанционной Акмуллинской олимпиады по музык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егламент разработан в соответствии с Положением о порядке проведения дистанционной олимпиады школьников в Республике Башкортоста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вопросы: </w:t>
      </w:r>
      <w:r>
        <w:rPr>
          <w:rFonts w:cs="Times New Roman" w:ascii="Times New Roman" w:hAnsi="Times New Roman"/>
          <w:sz w:val="28"/>
          <w:szCs w:val="28"/>
        </w:rPr>
        <w:t xml:space="preserve">дистанционная олимпиада по музыке проводится как результат эксперимента по интеграции основного и дополнительного образования с учреждениями высшего профессионального образования в рамках реализации проекта «Наша новая школа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истанционная Акмуллинская олимпиада по музыке» проводится в три тур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тур проводится с 22 октября 2018 г. по 28 ноября 2018 г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тур проводится с 10 декабря 2018 г. по 10 февраля 2019 г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тур проводится с 05 марта 2019 г. по 29 апреля 2019 г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 вручение дипломов, сертификатов до 15 апреля 2019 г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торы </w:t>
      </w:r>
      <w:r>
        <w:rPr>
          <w:rFonts w:cs="Times New Roman" w:ascii="Times New Roman" w:hAnsi="Times New Roman"/>
          <w:sz w:val="28"/>
          <w:szCs w:val="28"/>
        </w:rPr>
        <w:t>«Дистанционной Акмуллинской олимпиады по музыке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федра музыкального образования и хореографического искусства  Института педагогики Башкирского государственного педагогического университета им. М.Акмулл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на приглашение в работу жюри из представителей нау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и Олимпиады: </w:t>
      </w:r>
      <w:r>
        <w:rPr>
          <w:rFonts w:cs="Times New Roman" w:ascii="Times New Roman" w:hAnsi="Times New Roman"/>
          <w:sz w:val="28"/>
          <w:szCs w:val="28"/>
        </w:rPr>
        <w:t>обучающиеся 1-4, 5-7, 8-9 классов образовательных учреждений всех типов и видов Республики Башкортоста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ия участия в Олимпиаде: </w:t>
      </w:r>
      <w:r>
        <w:rPr>
          <w:rFonts w:cs="Times New Roman" w:ascii="Times New Roman" w:hAnsi="Times New Roman"/>
          <w:sz w:val="28"/>
          <w:szCs w:val="28"/>
        </w:rPr>
        <w:t>Олимпиада по музыку проводится в три ту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тур. Проблемно-практическ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ур. Проблемно-практическ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ур. Проблемно-практическ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в форме развернутых ответов, анализа предложенных музыкальных произведений. Оценивается умение школьников определить характер, музыкальный образ произведения, а также какими средствами музыкальной выразительности этот образ создан. Оценивается умение школьников мыслить образно, нестандартно, использовать музыкально-теоретические знания на практик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и порядок проведения Олимпиады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ежиме он-лайн участнику олимпиады необходимо зарегистрироваться на сай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sz w:val="28"/>
          <w:szCs w:val="28"/>
        </w:rPr>
        <w:t>:/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istolimp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spu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тем получить проблемное задание и ответив на него, отправить на сайт посредством личного кабинета. Ответ на проблемное задание представить в виде презентации в электронном варианте в формате PowerPoint (файл с расширением *.ppt). Объем файла не должен превышать 15 М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требования к олимпиадным работа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Работа через личный кабинет участника на сай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sz w:val="28"/>
          <w:szCs w:val="28"/>
        </w:rPr>
        <w:t>:/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istolimp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spu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ГПУ им. Акмулл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итерии оценки работ (Проблемно-практического)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рамотный анализ музыкального произведения и определение характера и образа музыкального произвед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ргументированность вывод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ие своих мыслей примерами из других видов искусств, использование музыкально-теоретических знан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тандартность мышле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использование иллюстраций, графиков, фотографий, подтверждающих высказанную точку зр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 оценивают работы по 10-бальной системе по перечисленным критериям. За каждый нестандартный ответ добавляется 5 баллов.</w:t>
      </w:r>
    </w:p>
    <w:p>
      <w:pPr>
        <w:pStyle w:val="Heading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пелляция. </w:t>
      </w:r>
      <w:r>
        <w:rPr>
          <w:rFonts w:cs="Times New Roman" w:ascii="Times New Roman" w:hAnsi="Times New Roman"/>
          <w:sz w:val="28"/>
          <w:szCs w:val="28"/>
        </w:rPr>
        <w:t>Апелляционная комиссия (далее – Комиссия) создается в целях соблюдения и защиты прав участников Олимпиады, обеспечения единых требований при оценивании работ, разрешения спорных вопросов. Комиссия в своей деятельности руководствуется Положением об Олимпиаде и Регламентом Олимпиады.  В Комиссию входят члены методической комиссии, жюри и независимые эксперты.  Комиссия выполняет следующие функции:</w:t>
      </w:r>
    </w:p>
    <w:p>
      <w:pPr>
        <w:pStyle w:val="Heading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рассматривает апелляции участников;</w:t>
      </w:r>
    </w:p>
    <w:p>
      <w:pPr>
        <w:pStyle w:val="Heading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организует экспертизу работ участников;</w:t>
      </w:r>
    </w:p>
    <w:p>
      <w:pPr>
        <w:pStyle w:val="Heading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по результатам рассмотрения апелляции принимает решение об удовлетворении апелляции и выставлении новых баллов или об ее отклонении и сохранении выставленных баллов.</w:t>
      </w:r>
    </w:p>
    <w:p>
      <w:pPr>
        <w:pStyle w:val="Heading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 от списочного состава Комиссии (не менее трех человек). В случае равенства голосов председатель Комиссии имеет право решающего голоса. </w:t>
      </w:r>
    </w:p>
    <w:p>
      <w:pPr>
        <w:pStyle w:val="Heading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протоколами, которые подписываются Председателем и всеми членами Комиссии, присутствовавшими при рассмотрении апелляции. Решения Комиссии являются окончательными и пересмотру не подлежат.</w:t>
      </w:r>
    </w:p>
    <w:p>
      <w:pPr>
        <w:pStyle w:val="Heading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лимпиады имеет право подать в Комиссию письменное заявление (апелляцию) на имя председателя Комиссии о нарушении установленного порядка проведения Олимпиады и/или несогласия с результатами проверки работы.</w:t>
      </w:r>
    </w:p>
    <w:p>
      <w:pPr>
        <w:pStyle w:val="Heading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пределения победителей и призеров</w:t>
      </w:r>
    </w:p>
    <w:p>
      <w:pPr>
        <w:pStyle w:val="Heading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бедители и призёры туров Олимпиады определяются на основании рейтинговой таблицы участников олимпиады, сформированной Жюри Олимпиады на основании суммы баллов, полученной участником за выполнение олимпиадных заданий, с учётом результатов апелляции. </w:t>
      </w:r>
    </w:p>
    <w:p>
      <w:pPr>
        <w:pStyle w:val="Heading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и и призеры Акмуллинской олимпиады определяются по итогам суммирования баллов трех туров (индивидуального зачета). </w:t>
      </w:r>
    </w:p>
    <w:p>
      <w:pPr>
        <w:pStyle w:val="Heading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ями и призерами Олимпиады признаются участники Олимпиады, набравшие по итогам участия в трех турах не менее 70 процентов от суммарного максимально возможного количества баллов (минимальный порог). При этом количество победителей Олимпиады  не должно превышать 8 процентов от фактического числа участников Олимпиады, а общее количество победителей и призёров Олимпиады не должно превышать 25 процентов от фактического числа участников Олимпиады. Фактическим числом участников считается  среднеарифметическая численность участников во всех трех турах. В случае превышения количества победителей и призеров вышеуказанных процентных соотношений, жюри принимает решение о повышении минимального порога. Вышеуказанные цифровые значения исчисляются по каждому классу в отдельности. </w:t>
      </w:r>
    </w:p>
    <w:p>
      <w:pPr>
        <w:pStyle w:val="Heading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и и призеры Олимпиады награждаются Дипломом определенного образца. Участники награждаются сертификатом.  </w:t>
      </w:r>
    </w:p>
    <w:p>
      <w:pPr>
        <w:pStyle w:val="Heading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пломы победителей и призеров Олимпиады подписываются председателем оргкомитета Олимпиады. </w:t>
      </w:r>
    </w:p>
    <w:p>
      <w:pPr>
        <w:pStyle w:val="Heading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, чьи учащиеся показали наилучшие результаты, по решению жюри могут награждаться грамотами, благодарственными письмами. </w:t>
      </w:r>
    </w:p>
    <w:p>
      <w:pPr>
        <w:pStyle w:val="Heading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Олимпиады приглашаются на Церемонию награждения победителей Дистанционной олимпиады «Акмуллинская олимпиада» и награждаются ценными подарками, дипломами определенного образц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 исполнител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арший преподаватель кафедры </w:t>
      </w:r>
      <w:r>
        <w:rPr>
          <w:rFonts w:cs="Times New Roman" w:ascii="Times New Roman" w:hAnsi="Times New Roman"/>
          <w:sz w:val="28"/>
          <w:szCs w:val="28"/>
        </w:rPr>
        <w:t xml:space="preserve">музыкального образования и хореографического искусства Башкирского государственного педагогического университета им. М.Акмуллы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зипова Рита Робертовна Тел.89174241029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rit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azipov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.nazip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50:00Z</dcterms:created>
  <dc:creator>User</dc:creator>
  <dc:description/>
  <cp:keywords/>
  <dc:language>en-US</dc:language>
  <cp:lastModifiedBy>user</cp:lastModifiedBy>
  <dcterms:modified xsi:type="dcterms:W3CDTF">2018-10-07T17:12:00Z</dcterms:modified>
  <cp:revision>17</cp:revision>
  <dc:subject/>
  <dc:title/>
</cp:coreProperties>
</file>