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 класс, 1 ту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урист первую треть всего времени движения шел по грунтовой дороге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км/ч. Следующую треть времени он перемещался по шоссе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 км/ч. Последний участок, длиной в треть всего пути, турист шел со скорость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Вычислите скорость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Найдите, при како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н прошел бы тот же путь за то же время, двигаясь равномерно.                                                                                               Решение -  Пусть s весь путь , а затраченное время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часов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t/3+s/3+2t+s/3=s    t2&lt;t-t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4t=2s=3s                            t2&lt;2t/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4t=s                                   v2 = s2/t2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4 км/ч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&gt;2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твет 4 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ч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втобус, двигавшийся со скорость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 км/ч, простоял перед закрытым железнодорожным переезд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 мин. Если бы водитель не потерял указанное врем, то, продолжая движение с той же скоростью, на ближайшую остановку он прибыл бы вовремя. Чтобы не выбиться из расписания водитель должен увеличить  скорость движения автобуса. Сможет ли автобус прибыть в пункт назначения по расписанию, если расстояние от переезда до остановки маршру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5 км, а на этом участке есть ограничение скорост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9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мин 1/10 ч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lang w:val="en-US"/>
        </w:rPr>
        <w:t>/60 =1/4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1/4- 1/10 = 3/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)15/3/20=100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>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 автобус не успеет потому что опоздает . ограниченная скорость 90 км/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меются два кубика одинаковой массы. Первый изготовлен из платины, второй — из алюминия. Объем какого кубика больше? Во сколько раз отличаются их линейные размеры, например высоты? Плотность платины 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алюминия  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–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=216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27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8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масса кубика больше в 8 раз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В дистиллированную воду аккуратно вливают серную кислоту. Получившийся раствор имеет плотность  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2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20 г. Объем раствора равен сумме объемов воды и кислоты. Плотность воды 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кислоты  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Какова 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кислоты, влитой в воду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317500</wp:posOffset>
            </wp:positionV>
            <wp:extent cx="2723515" cy="141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2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исунке показан транспортир. Какова его цена деления? Решение –y </w:t>
      </w:r>
      <w:r>
        <w:rPr>
          <w:sz w:val="28"/>
          <w:szCs w:val="28"/>
          <w:lang w:val="en-US"/>
        </w:rPr>
        <w:t>9=150-120/5=30/5=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7:00Z</dcterms:created>
  <dc:creator>Алина Шарифуллина</dc:creator>
  <dc:description/>
  <dc:language>en-US</dc:language>
  <cp:lastModifiedBy>Aser Aspire V5</cp:lastModifiedBy>
  <dcterms:modified xsi:type="dcterms:W3CDTF">2018-10-30T11:37:00Z</dcterms:modified>
  <cp:revision>2</cp:revision>
  <dc:subject/>
  <dc:title/>
</cp:coreProperties>
</file>