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муллинская олимпиада по русской литературе 10 класс 1 тур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ьянова Камилла Маратовна, 10 б класс, МОБУ Башкирская гимназия №9 имени Кинзи Арсланова города Мелеуз, Мелеузовского района РБ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тихотворения Мустая Карима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одует ветер – и все больше листьев...»</w:t>
      </w:r>
    </w:p>
    <w:p>
      <w:pPr>
        <w:pStyle w:val="Normal"/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предложенном стихотворении М. Карима нам помогает раскрыть образ лирического героя его внутренние переживания и глубокие мысли о близких друзьях, которые могут с легкостью разочаровать его и покинуть его сердце("Иные имена остаться б рады, да опадают с сердца моего"). По тексту произведения видно, что лирический герой ранимый, мудрый и много переживший человек. Это видно в строках второго абзаца (" Чем больше лет, чем больше лет проходит тем меньше за столом сидит друзей..."), Где используется лексический повтор и многоточий, как фигура умолчания. Они передают все волнение и горечь лирического героя, который не может изменить судьбу и уход даже тех друзей, которыми он дорожит. О настоящих друзьях говорится в начале второго абзаца (" Иные-сорок заморозков встретят, но, и замерзнув, не слетят с ветвей")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тексте автор использует такие средства художественной выразительности, как метафоры, сравнения, лексический повтор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Всё стихотворение построено на развернутой метафоре, где автор в образе ветра говорит о годах, который проходит с дуновением ветра, в образе листьев представляет друзей, а ствол это сам лирический герой.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30" w:after="200"/>
        <w:ind w:left="0" w:hanging="0"/>
        <w:rPr/>
      </w:pPr>
      <w:r>
        <w:rPr>
          <w:rFonts w:cs="Arial" w:ascii="Arial" w:hAnsi="Arial"/>
          <w:color w:val="000000"/>
          <w:shd w:fill="FFFFFF" w:val="clear"/>
        </w:rPr>
        <w:t>Это стихотворение схожим по символики детали из произведения А. Фета "Учись у них- у дуба и березы", где автор призывает учиться у деревьев стойкости и сравнивает их с человеком. Еще к схожим по смыслу произведениям можно отнести такие произведения: С. Есенин "Клен ты мой опавший", Солженицин "Лиственница", А.Тарковский " Вот и лето прошло", Н.Нажми "Разговор с деревьями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t>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3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46:00Z</dcterms:created>
  <dc:creator>User</dc:creator>
  <dc:description/>
  <dc:language>en-US</dc:language>
  <cp:lastModifiedBy>User</cp:lastModifiedBy>
  <dcterms:modified xsi:type="dcterms:W3CDTF">2018-10-18T18:48:00Z</dcterms:modified>
  <cp:revision>1</cp:revision>
  <dc:subject/>
  <dc:title/>
</cp:coreProperties>
</file>