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0" w:after="20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кмуллинская олимпиада по русской литературе 10 класс 1 тур. 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метьянова Камилла Маратовна, 10 б класс, МОБУ Башкирская гимназия №9 имени Кинзи Арсланова города Мелеуз, Мелеузовского района РБ.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стихотворения Мустая Карима </w:t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 Подует ветер – и все больше листьев...»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тихотворение Мустая Карима «Подует ветер – все больше листьев...» -печальное размышление о жизни взрослого человека. Он ощущает себя деревом, с которого ветер -беспощадное время – срывает листья -близких, друзей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оизведение написано в жанре элегии и состоит из четырех строф. Третья строфа состоит из шести строк, остальные же имеют вид катрена. Все стихотворение построено на развернутом сравнении. Поэт сравнивает листья с родственными душами, ветер с годами, и ствол дерева с человеком. 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Лирический герой ранимый, умудренный опытом человек, переживший много тревог. Он  разочаровался в людях (  «… Иные имена остаться б рады,// Да опадают с сердца моего…»). Лексический повтор « …Чем больше лет, чем больше лет…» и достаточное количество многоточий выдают волнение, горечь, слезы. «Ничто не вечно под луной»,  -  писал Уильям Шекспир. И действительно, люди из окружения ближайших персонажа «улетают от ствола», что вызывает чувство обреченности, горечи и одиночества.</w:t>
        <w:br/>
        <w:t xml:space="preserve">     Все проходит… Не властны годы лишь над памятью, которая хранит образы людей, «приросших» к сердцу человека. Кольцевая композиция и параллелизмы (в первой строфе) помогают автору нарисовать вечный круговорот времени, людей, времен года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тихотворение вызвало у меня ассоциации с произведениями А.А.Фета « Учись у них – у дуба, у березы…», С.А.Есенина « Клен ты мой опавший, клен заледенелый…», Н.Наджми  « Разговор с деревьями», где к деревьям обращаются, словно к другу своему.</w:t>
      </w:r>
    </w:p>
    <w:p>
      <w:pPr>
        <w:pStyle w:val="Normal"/>
        <w:spacing w:lineRule="auto" w:line="240" w:before="30" w:after="200"/>
        <w:ind w:lef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284" w:right="850" w:gutter="113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30" w:after="200"/>
      <w:ind w:left="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8:34:00Z</dcterms:created>
  <dc:creator>User</dc:creator>
  <dc:description/>
  <dc:language>en-US</dc:language>
  <cp:lastModifiedBy>User</cp:lastModifiedBy>
  <dcterms:modified xsi:type="dcterms:W3CDTF">2018-10-18T18:34:00Z</dcterms:modified>
  <cp:revision>2</cp:revision>
  <dc:subject/>
  <dc:title/>
</cp:coreProperties>
</file>