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Стихотворение было написано писателем М Карим. В стихотворение мы видим, что  автор использует сравнение, олицетворение и другие художественные средства выразительности. У меня стихотворение вызывает ассоциацию с тем, что автор показывает на примере ветра и листвы годы жизни людей. </w:t>
      </w:r>
    </w:p>
    <w:p>
      <w:pPr>
        <w:pStyle w:val="Normal"/>
        <w:rPr/>
      </w:pPr>
      <w:r>
        <w:rPr>
          <w:sz w:val="28"/>
          <w:szCs w:val="28"/>
        </w:rPr>
        <w:t>В этих строчках автор показывает, что у человек может быть много друзей, но самые близкие и верные из них всех могут быть только небольшая частичка от всех.</w:t>
      </w:r>
    </w:p>
    <w:p>
      <w:pPr>
        <w:pStyle w:val="Normal"/>
        <w:rPr/>
      </w:pPr>
      <w:r>
        <w:rPr>
          <w:sz w:val="28"/>
          <w:szCs w:val="28"/>
        </w:rPr>
        <w:t xml:space="preserve">Иные – сорок заморозков  встретят, 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/>
      </w:pPr>
      <w:r>
        <w:rPr>
          <w:sz w:val="28"/>
          <w:szCs w:val="28"/>
        </w:rPr>
        <w:t>Но, и замерзнув, не слетят с ветвей.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ни терзает ветер, как ни треплет –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к березе приросли своей...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больше лет, чем больше лет проходит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 меньше за столом сидит друзей...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умнее делаемся мы,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м больше лет проходит?          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их строчках автор пишет, чем больше лет пройдет, тем мы становимся умнее. С возрастом мы набираемся, знаниями, учимся на своих ошибках и желаем, чтобы люди становились умнее и допускали как можно меньше ошибок.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умнее делаемся м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м больше лет проходит?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32:00Z</dcterms:created>
  <dc:creator>Home</dc:creator>
  <dc:description/>
  <cp:keywords/>
  <dc:language>en-US</dc:language>
  <cp:lastModifiedBy>Home</cp:lastModifiedBy>
  <dcterms:modified xsi:type="dcterms:W3CDTF">2018-10-18T14:00:00Z</dcterms:modified>
  <cp:revision>1</cp:revision>
  <dc:subject/>
  <dc:title>Стихотворение было написано писателем М Карим</dc:title>
</cp:coreProperties>
</file>