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right="-1" w:firstLine="709"/>
        <w:jc w:val="both"/>
        <w:rPr/>
      </w:pPr>
      <w:r>
        <w:rPr>
          <w:sz w:val="28"/>
          <w:szCs w:val="28"/>
        </w:rPr>
        <w:t>Мустай Карим - башкирский советский поэт, писатель, драматург. Его перу принадлежат такие замечательные произведения, как «И дольше века длится день», «Помилование», «Радость нашего дома» и многие другие.</w:t>
      </w:r>
    </w:p>
    <w:p>
      <w:pPr>
        <w:pStyle w:val="Style15"/>
        <w:spacing w:lineRule="auto" w:line="360" w:before="0" w:after="0"/>
        <w:ind w:left="0" w:right="-1" w:firstLine="709"/>
        <w:jc w:val="both"/>
        <w:rPr/>
      </w:pPr>
      <w:r>
        <w:rPr>
          <w:sz w:val="28"/>
          <w:szCs w:val="28"/>
        </w:rPr>
        <w:t>В конце 20 века написано лирическое стихотворение « Берега остаются». Это произведение является автобиографичным, мы можем предположить, что в роли лирического героя автор подразумевает себя. Автор будто бы возвращается в прошлое и размышляет об упущенных годах. Как и во многих лирических стихотворениях, здесь присутствуют изобразительно-выразительные средства, такие как: скрытое сравнение, с помощью которого автор хочет подчеркнуть быстротечность жизни (Плывём это мы, а не горы, А берег все там и теперь!...). Метафора показывает проявление жизни во всем ее многообразии(вокруг него море кипит). Эпитет напоминает о беззаботности детства. (смешной пароходик). Антитеза демонстрирует контраст жизни и ее непостоянность: «молочная муть» в начале элегии - голос из темноты в конце.</w:t>
      </w:r>
    </w:p>
    <w:p>
      <w:pPr>
        <w:pStyle w:val="Style15"/>
        <w:spacing w:lineRule="auto" w:line="36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здесь используется аллитерация, которая помогает читателю осознать эмоции и чувства автора. Это произведение написано амфибрахием, при помощи перекрестной рифмы. В стихотворении поэт употребил бытовую лексику, благодаря которой ощущается его связь с народом и становится ясна глубина его мыслей.</w:t>
      </w:r>
    </w:p>
    <w:p>
      <w:pPr>
        <w:pStyle w:val="Style15"/>
        <w:spacing w:lineRule="auto" w:line="36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тихотворение заставляет задуматься каждого человека о смысле жизни, о том, какой след мы оставим после себя и чего добьемся. Мустай Карим является одним из немногих людей, который оставил после себя вечный памятник - свое творчество. Он будет жить в наших сердцах еще много столетий.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34" w:right="1134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59:00Z</dcterms:created>
  <dc:creator>Luba</dc:creator>
  <dc:description/>
  <cp:keywords/>
  <dc:language>en-US</dc:language>
  <cp:lastModifiedBy>Luba</cp:lastModifiedBy>
  <dcterms:modified xsi:type="dcterms:W3CDTF">2018-10-18T17:58:00Z</dcterms:modified>
  <cp:revision>2</cp:revision>
  <dc:subject/>
  <dc:title/>
</cp:coreProperties>
</file>