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стай Карим - башкирский советский писатель, поэт и драматург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ик, многогранен и многокрасочен мир, выраженный в художественной картине произведений выдающегося мастера слова. В ней извечные понятия любовь и верность, долг и честь, жизнелюбие и милосердие, терпение и мужество, решительность и надежность, радость и печаль, раскаяние и ответственность, совесть и скромность, бескорыстие и отзывчивость вырастают живыми травами, цветами и деревьями, поют птицами и напоминают о себе человеческими голос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 из его знаменитых стихотворений "Берега остаются" создано во второй половине 20 века. Стихотворение написано  трехсложным размером с ударением на втором слоге, то есть амфибрахием с помощью перекрестной рифмы. Можем предположить, что под образом мальчика поэт подразумевает себя. Стихотворение носит лирический характер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ой произведения является воспоминания поэта о родине, о своём детстве. В стихотворении использованы различные изобразительно-выразительные приемы, такие как: эпитет ( Смешной пароходик), сравнение (Время, как берег крутой), метафора (берег плывёт; море кипит; дни, месяцы, годы летят; эхо вторит), антитеза (Белой молочная муть- в начале произведения; Голос из темноты- в конце произведения). В произведении просматриваются композиционные особенности строфики философской лирики М.Кари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ика стихотворений поэта характеризуется богатством композиционных приёмов, изучение которых раскрывает особенности народного стиля, поэтического мастерства Мустая Кари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4:00Z</dcterms:created>
  <dc:creator>Luba</dc:creator>
  <dc:description/>
  <dc:language>en-US</dc:language>
  <cp:lastModifiedBy>Luba</cp:lastModifiedBy>
  <dcterms:modified xsi:type="dcterms:W3CDTF">2018-10-18T17:48:00Z</dcterms:modified>
  <cp:revision>1</cp:revision>
  <dc:subject/>
  <dc:title/>
</cp:coreProperties>
</file>