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left="3686" w:firstLine="1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Полина Алексеевна.</w:t>
      </w:r>
    </w:p>
    <w:p>
      <w:pPr>
        <w:pStyle w:val="TextBody"/>
        <w:spacing w:lineRule="auto" w:line="360" w:before="0" w:after="0"/>
        <w:ind w:left="3686" w:firstLine="1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 средняя общеобразовательная школа №4 МР Мелеузовский район РБ; 9 класс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й Карим - известный башкирский писатель, поэт и драматург . В 1966 году был создан сборник его работ, в который вошли сказки , поэмы , стихотворения. В лирике Мустая Карима нашли отражение вечное движение жизни, непреходящие нравственные ценности. Дорог ему отчий дом, память о родителях. Родина – это «домик неприметный на тихом дальнем берегу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минания о детстве, книга о детстве – это всегда попытка соединить день прошлый и сегодняшний, а ведь между ними – время.  Есть у Мустая Карима трогательное стихотворение о мальчике «в лаптях, тюбетейке потертой», плывущем на пароходе по реке Белой, которое написано во второй половине двадцатого века. Мальчику кажется, что он сидит неподвижно, а плывет – круча, берег!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едположить, что за образом маленького мальчика скрывается далекое прошлое поэта. Поэтому темой произведения является воспоминание писателя о детстве. А идея отражена в самом названии. Берега -это пройденное, прожитое время ,которое навсегда остается в памят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— это бесконечное движение, которое не знает покоя, и его нужно беречь. Несмотря на то что время летит, воспоминания навсегда останутся в памяти 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рики М.Карима свойственна перекрестная рифма, где слова рифмуются через строку.Также в тексте стихотворения есть прием аллитерации, основанный на повторении согласных звуков 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Стою...Волны мимо и мимо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коком, галопом, подряд...»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втор звука {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} рождает имитацию свиста, тишины и невесомости, будто лирический герой путешествует во времени и философствует о смысле жизни. А звук { л}  отражает легкость нахлынувших волн, образ которых символизирует поток воспоминаний. Метафора «море кипит» показывает перенос свойств одного предмета на другой. Это средство передает переживания лирического героя ,которые переполняют его душу. В строках: «Корабль мой почти незаметен Вокруг него море кипит» происходит сравнение  периода жизни  с небольшим кораблем, который теряется в потоке происходящего вокруг , это окружение передается в «глубоком» по смыслу слове море 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й Карим взял за основу стихотворения «Берега остаются» очень важный жизненный период - детство. Именно в это время человек воспринимает мир и всё происходящее с некоей лёгкостью и то же время задумывается над многими философскими вопросами, как и лирический герой стихотвор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заставляет читателей задуматься о смысле жизни, о том, какой след каждый оставит после себя, ради чего он пришел в этот мир. Сам писатель является ярким примером человека, чья жизнь наполнена огромным смыслом, ведь не зря поэт оставил после себя великие произведения , которые побуждают нас к глубоким размышлениям. И тут невольно вспоминаются строки другого гениального поэта, Расула Гамзатов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умрём, людей бессмертных нет,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всем известно и не нов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живём, чтобы оставить след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иль тропинку, дерево иль слово…</w:t>
      </w:r>
    </w:p>
    <w:p>
      <w:pPr>
        <w:pStyle w:val="Normal"/>
        <w:spacing w:lineRule="auto" w:line="360"/>
        <w:rPr>
          <w:rFonts w:ascii="Roboto Regular;Times New Roman" w:hAnsi="Roboto Regular;Times New Roman" w:cs="Roboto Regular;Times New Roman"/>
          <w:color w:val="000000"/>
          <w:sz w:val="26"/>
          <w:szCs w:val="26"/>
          <w:shd w:fill="F6F4F2" w:val="clear"/>
        </w:rPr>
      </w:pPr>
      <w:r>
        <w:rPr>
          <w:rFonts w:cs="Roboto Regular;Times New Roman" w:ascii="Roboto Regular;Times New Roman" w:hAnsi="Roboto Regular;Times New Roman"/>
          <w:color w:val="000000"/>
          <w:sz w:val="26"/>
          <w:szCs w:val="26"/>
          <w:shd w:fill="F6F4F2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6F4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4F2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н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0:00Z</dcterms:created>
  <dc:creator>Luba</dc:creator>
  <dc:description/>
  <cp:keywords/>
  <dc:language>en-US</dc:language>
  <cp:lastModifiedBy>Luba</cp:lastModifiedBy>
  <dcterms:modified xsi:type="dcterms:W3CDTF">2018-10-18T17:10:00Z</dcterms:modified>
  <cp:revision>2</cp:revision>
  <dc:subject/>
  <dc:title/>
</cp:coreProperties>
</file>