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Акмуллинская олимпиада по русской литературе 9 класс 1 тур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Гиззатуллина Аделина, 9а класс, МОБУ Башкирская гимназия № 9 им. К. Арсланова МР Мелеузовский район Р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 стихтворения Мустая Карима “Берега остаются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Живите не в пространстве, а во времени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 Вознесенский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е Мустая Карима “Берега остаются” рассказывает нам о времени, жизни и человеке. О смысле жизни, о том, что  в дуще каждого должен оставаться голос ребенка и о том, что мы должны оставить след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изведении девять строф и  три части. В первой части говорится о мальчике, который сидит на палубе парохода и считает, что “берег плывет”, а он остается неподвижным. Берег - это время, и мальчик верит в то, что время движется. Мы видим здесь мир глазами ребенка . Эпитет и слово с уменьшительно-ласкательным суффиксом “смешной пароходик” рисуют прелестную картинку. В детстве все кажется вечным и постоянным, время плывет очень медленно и человек не замечает его изменений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торой части мы понимаем, что тот мальчик - это лирический герой в детстве. Он хочет докричаться до мальчика, сказать, что движемся мы, а берег стоит там же. Лирический герой поглощен бурными событиями жизни, не задумывается о вечном., у него нет времени задуматься о ВРЕМЕНИ. Развернутая метафора (“палуба”, “корабль”, “море”, “ветер”, “волны”) в  пятой и шестой строфах символизирует жизнь с ее преградами, трудностями. (Кстати, подобное сравнение бурного тречения жизни с морем можно наблюдать в стихотворении С. Есенина “Письмо к женщине”).  Как море, жизнь, кипит вокруг героя, а он продолжает стоять, несмотря на все невзгоды. Восклицательные предложения, умолчания выражают горечь героя, сожаление о безвозвратно ушедш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споминается цветаевское “О,</w:t>
      </w:r>
      <w:r>
        <w:rPr>
          <w:rFonts w:eastAsia="Cambr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 xml:space="preserve"> для чего я выросла большая?</w:t>
      </w:r>
      <w:r>
        <w:rPr>
          <w:rFonts w:eastAsia="Cambr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  <w:lang w:val="ru-RU"/>
        </w:rPr>
        <w:t>//</w:t>
      </w:r>
      <w:r>
        <w:rPr>
          <w:rFonts w:eastAsia="Cambr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Спасенья нет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 слова (“стою...”) свидетельствует о стойкости героя, о его стремлении мужественно преодолеть все жизненные трудности. Он сожалеет о том, что время летит очень быстро. </w:t>
      </w:r>
    </w:p>
    <w:p>
      <w:pPr>
        <w:pStyle w:val="Normal"/>
        <w:spacing w:lineRule="auto" w:line="360"/>
        <w:ind w:firstLine="5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тьей части уже мальчик кричит, обращаясь к себе взрослому: “Плывем-то ведь мы, а не время,//А время, как берег крутой, за нами осталось” - и задает вопрос “А сам ты, что времени дал своему?” Голос ребенка - это голос его совести. 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стихотворения “Берега остаются” - не случайно. Жизнь идет, люди изменяются, а время=берега остаются навсегда. Какой след они оставляют после себя?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е время -это твои берега. Какими они будут : цветущими или -решать тебе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7:18Z</dcterms:created>
  <dc:creator>Альбина</dc:creator>
  <dc:description/>
  <dc:language>en-US</dc:language>
  <cp:lastModifiedBy>Альбина</cp:lastModifiedBy>
  <dcterms:modified xsi:type="dcterms:W3CDTF">2018-10-18T13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