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3686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елова Екатерина Денисовна. </w:t>
      </w:r>
    </w:p>
    <w:p>
      <w:pPr>
        <w:pStyle w:val="TextBody"/>
        <w:spacing w:lineRule="auto" w:line="360" w:before="0" w:after="0"/>
        <w:ind w:left="3686" w:firstLine="709"/>
        <w:jc w:val="right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бюджетное учреждение средняя общеобразовательная школа №4 МР Мелеузовский район РБ; 8 класс</w:t>
      </w:r>
    </w:p>
    <w:p>
      <w:pPr>
        <w:pStyle w:val="Style16"/>
        <w:spacing w:lineRule="auto" w:line="360" w:before="0" w:after="0"/>
        <w:ind w:firstLine="709"/>
        <w:rPr/>
      </w:pPr>
      <w:r>
        <w:rPr>
          <w:sz w:val="28"/>
          <w:szCs w:val="28"/>
          <w:shd w:fill="FFFFFF" w:val="clear"/>
        </w:rPr>
        <w:t>Стихотворение М. Карима «На глобусе страна не велика…» - э</w:t>
      </w:r>
      <w:r>
        <w:rPr>
          <w:color w:val="000000"/>
          <w:sz w:val="28"/>
          <w:szCs w:val="28"/>
        </w:rPr>
        <w:t>то патриотическое размышление автора о своей Родине - могущественной и любимой Республике Башкортостан. О честном, сильном, смелом, стойком народе со своей глубокой, богатой историей и культурой. О людях, с такой любовью, уважением и трепетом оберегающих и сохраняющих всё, что им дорого.</w:t>
      </w:r>
    </w:p>
    <w:p>
      <w:pPr>
        <w:pStyle w:val="Style16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ругом произведении Мустая Карима «Берёзовый листок» так же описывается наш край, наш Башкортостан. Автор сравнивает его с нежным, трепетным листом на ветвях России-берёзы. «Листочек» так мал, всего лишь часть кроны, но всё же не только выстоял перед всеми невзгодами, но и выдержал все натиски. И теперь через века, прославляя свой край и народ, растёт, зеленеет и множится под звуки Курая.</w:t>
      </w:r>
    </w:p>
    <w:p>
      <w:pPr>
        <w:pStyle w:val="Style16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и другом произведении автор говорит, что невозможно сломить и покорить наш сильный духом и закалённый невзгодами народ. Нельзя завоевать башкирские земли – земли, где полегли наши предки, потом и кровью оберегающие и защищающие наш край, нашу Республику. («Но наши предки в битвах не ослабли, ни перед кем колен не преклонили»; «Кто покорить хотел страну мою, тот падал сам, поверженный в бою»).</w:t>
      </w:r>
    </w:p>
    <w:p>
      <w:pPr>
        <w:pStyle w:val="Style16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Автор сравнивает глобус с миром, Россию с берёзой, а Башкортостан с берёзовым листом. Конечно, может земли нашей прекрасной Республики и малы, но она могущественна и величественна своей культурой, своей природой, своим народом, своей историей.</w:t>
      </w:r>
    </w:p>
    <w:p>
      <w:pPr>
        <w:pStyle w:val="Style16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Они – история!”- здесь говорится о предках - дедах, прадедах, которые делали нашу историю, без которых она была бы совершенно другой, поэтому мы должны знать и помнить наших героев.</w:t>
      </w:r>
    </w:p>
    <w:p>
      <w:pPr>
        <w:pStyle w:val="Style16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выразительности, используемые поэтом в стихотворении, помогают ярче нарисовать картины прошлого: эпитет (радостная земля), метафоры (Они ушли в века; но если вглубь веков заглянешь ты), инверсия (но если вглубь веков заглянешь ты – Но если ты заглянешь вглубь веков), фразеологизмы (колен не преклонили; повинного не рубит сабля).</w:t>
      </w:r>
    </w:p>
    <w:p>
      <w:pPr>
        <w:pStyle w:val="Style16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Повинного не рубит сабля” – я считаю, что самое главное качество башкирского народа - милосердие, сострадание, справедливость и великодушие. Если человек раскаялся в своём преступлении, то, как формально, так и духовно, он признал свою ошибку, а так как башкирский народ глубоко верующий и совестливый, то лишать жизни повинного никогда не станет.</w:t>
      </w:r>
    </w:p>
    <w:p>
      <w:pPr>
        <w:pStyle w:val="Style16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думаю, что по мнению поэта, “Народного величия черты” заключаются в духовной силе и уникальности наших предков, которые смогли защитить Родину и сохранить её для потомков. Не ослабли, а только закалились в битвах за родную землю люди Башкортостана. Были мужественны, благородны, храбры и не сдались, а только возросли духовно и стали сильнее они. С улыбкой и песнями прославляли нашу дорогую Республику Башкортостан.</w:t>
      </w:r>
    </w:p>
    <w:p>
      <w:pPr>
        <w:pStyle w:val="Normal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8:19:00Z</dcterms:created>
  <dc:creator>Luba</dc:creator>
  <dc:description/>
  <dc:language>en-US</dc:language>
  <cp:lastModifiedBy>Luba</cp:lastModifiedBy>
  <dcterms:modified xsi:type="dcterms:W3CDTF">2018-10-18T18:33:00Z</dcterms:modified>
  <cp:revision>1</cp:revision>
  <dc:subject/>
  <dc:title/>
</cp:coreProperties>
</file>