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3686" w:firstLine="14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пенко Кристина Вадимовна. </w:t>
      </w:r>
    </w:p>
    <w:p>
      <w:pPr>
        <w:pStyle w:val="TextBody"/>
        <w:spacing w:lineRule="auto" w:line="360" w:before="0" w:after="0"/>
        <w:ind w:left="3686" w:firstLine="14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 средняя общеобразовательная школа №4 МР Мелеузовский район РБ; 8 класс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тай Карим – человек большой души и высокой культуры, поэт – интернационалист. Он много ездил по свету. И где бы ни побывал – на Украине или на Кавказе, в Болгарии или во Вьетнаме – везде находил себе друзей. Как результат этих поездок, в его поэтической тетради появлялись все новые и новые стихи, проникнутые чувством взаимного доверия и уважения народов мира. И везде поэт оставался влюбленным в землю и люд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На глобусе страна не велика…» - это патриотическое стихотворение о величии и могуществе Башкортостана, хотя эта республика маленькая в огромной России, зато люди, проживающие там, очень сильные и преданные своей земл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раз в этом произведении есть такое сравнение: «На глобусе страна не велика–размер обыкновенного листка». Я понимаю этот троп так, что наша республика мала, но люди, проживающие в ней, целеустремлённые и могучие. Благодаря этому Башкирия сильна и никогда не была и не станет рабом. «Носил он саблю только потому, что не хотел надеть суму» - речь идёт о  попытках не стать раб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этом стихотворении имеются такие тропы: эпитеты (радостной земли); метафоры (они–история!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они ушли в века, в глубь веков заглянешь ты); инверсия (А если вглубь веков заглянешь ты. И подпись их на скалах след клинка); фразеологизмы (колен не приклонили, повинного не рубит сабля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едний фразеологизм означает, что если человек раскаялся в своей вине, то формально его могут помиловать, понять и простить. Получается, что М. Карим говорит о таком качестве народа, как сострада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 думаю, по мнению поэта «народного величия черты» заключаются в том, что башкирский народ с непобедимой силой духа в битвах не ослаб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этические произведения животворит и объединяет добродетельная мудрость поэта. Эта мудрость выросла, как зеленый дуб на родной башкирской земле, свободно расправила ветви, напоённая водою российских рек, устремилась вершиной к солнцу общечеловеческого братст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32:00Z</dcterms:created>
  <dc:creator>Кристина</dc:creator>
  <dc:description/>
  <cp:keywords/>
  <dc:language>en-US</dc:language>
  <cp:lastModifiedBy>Luba</cp:lastModifiedBy>
  <dcterms:modified xsi:type="dcterms:W3CDTF">2018-10-18T16:50:00Z</dcterms:modified>
  <cp:revision>3</cp:revision>
  <dc:subject/>
  <dc:title/>
</cp:coreProperties>
</file>