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е М. Карима «На глобусе страна не велика…» патриотичное, оно о величии Башкирии и башкирского народа. Её образ связан с образом листка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ругом своем стихотворении М. Карим тоже сравнивает Башкирию с березовым листком, а Россию с березой («Взгляни на глобус…»). Также он пишет о том, как многие хотели завоевать башкирские земли, но наши предки «ни перед кем колен не преклонили» (веками тот листок сорвать с березы пытались и огонь, и ливни, и морозы…) 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ихотворении присутствует много средств художественной выразительности. Например: эпитет (радостная земля), метафора (узришь народного величия черты), сравнения (они – история!), инверсия (а если в глубь веков заглянешь ты), олицетворение (чредою поколения прошли), антитеза (пусть был он нищ – не нищенствовал он) и устаревшие слова (узришь, вздымал). Всё это помогает автору ярче воссоздать колорит той далёкой эпохи смелых и непокорных богатыр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разеологизм «Повинного не рубит сабля» означает, что раскаявшегося в неблаговидном поступке надо простить. Следовательно, М. Карим говорит о таком качестве народа как сострадание, сочувствие, милосердие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мнению поэта «народного величия черты» заключаются в уникальности, постоянстве и силе духа наших предков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этические произведения животворит и объединяет добродетельная мудрость поэта. Эта мудрость выросла, как зеленый дуб на родной башкирской земле, свободно расправила ветви, напоённая водою российских рек, устремилась вершиной к солнцу общечеловеческого братства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й Карим является истинным патриотом, благодарным своей Роди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3:00Z</dcterms:created>
  <dc:creator>Luba</dc:creator>
  <dc:description/>
  <cp:keywords/>
  <dc:language>en-US</dc:language>
  <cp:lastModifiedBy>Luba</cp:lastModifiedBy>
  <dcterms:modified xsi:type="dcterms:W3CDTF">2018-10-18T18:09:00Z</dcterms:modified>
  <cp:revision>3</cp:revision>
  <dc:subject/>
  <dc:title/>
</cp:coreProperties>
</file>