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стихотворения М. Карима «На глобусе страна не велика…» 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</w:t>
      </w:r>
      <w:r>
        <w:rPr>
          <w:sz w:val="22"/>
          <w:szCs w:val="22"/>
        </w:rPr>
        <w:t>«Пройдут века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Но будем помнить мы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Мустай Карима</w:t>
      </w:r>
    </w:p>
    <w:p>
      <w:pPr>
        <w:pStyle w:val="Normal"/>
        <w:tabs>
          <w:tab w:val="clear" w:pos="708"/>
          <w:tab w:val="left" w:pos="6996" w:leader="none"/>
        </w:tabs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И его стих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енный отрывок является частью стихотворения знаменитого башкирского поэта, писателя и драматурга Мустая Карима «О березовом листе». Оно входит в цикл его произведений «Европа - Азия». Стихотворение, написанное в 1952 году, вызывает такие ассоциации: создается настроение величественности, могущественности, воодушевленности. Заставляет задуматься о том далеком прошлом, об истории башкирского народа, давно ушедшей в века. В творчестве поэта это стихотворение занимает важное место, так как поэт любил и умел видеть всю красоту Башкирии, грандиозность башкирского народа. Родная республика напоминала Мустаю Кариму  очертания березового 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ой данного стихотворения является великий символ нерушимого единства Башкортостана, а впрочем, и всех народов России  - зелёный листок на белой берёзе. «Берёза – это Россия. Листве её нет числа». В нашей стране много республик, краёв, областей, и каждый субъект Российской Федерации является её неотъемлемой частью. Как будто все народы это листки на одной монументальной березе. Уже здесь прослеживается идея единства мира, основная идея не только цикла «Европа - Азия», но и всего поэтического творчества Мустая Кари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ярче передать всю суть и замысел своего произведения, Мустай Карим использует многочисленные сравнения. Например, «На глобусе страна не велика –/ Размер обыкновенного листка». Автор сопоставляет страну с обыкновенным листком. Ведь стран в мире также много, как листиков на дереве. И она занимает сравнительно небольшое расстояние, по сравнению со всей площадью Земли. Мустай Карим также употребил такое сравнение как «А если в глубь веков заглянешь ты –Узришь народного величия черты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ругие средства художественной выразительности в стихотвор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ная земля, народные чер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цетвор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ления прошли, век вздым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кдох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н (народ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ф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л он саблю только потом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 хотел надеть су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л он саблю с древнею резь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ходил к соседям на раз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и - история! </w:t>
              <w:br/>
              <w:t>Они ушли в 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усть был он нищ - не нищенствовал он </w:t>
              <w:br/>
              <w:t xml:space="preserve">• Носил он саблю с древнюю резьбой. </w:t>
              <w:br/>
              <w:t>Но не ходил к соседям на разб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р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А если вглубь веков заглянешь ты </w:t>
              <w:br/>
              <w:t xml:space="preserve">• И подпись их </w:t>
              <w:br/>
              <w:t xml:space="preserve">• Узришь народного величия черты </w:t>
              <w:br/>
              <w:t>• Кто покорить хотел страну мо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троках «Повинного не рубит сабля»  писатель отразил трагизм войны, героизм наших солдат и показал главное качество башкирского народа – храбрость.  Башкирский народ не просто любит Родину, он гордится ею. Это очень мудрые и отважные лю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сли заглянуть в века, то мы можем увидеть непоколебимость характера башкирского народа. Никогда не сдаваться, быть честными и верными своему Отечеству, показывать своё мужество и отвагу – главные причины существования башкир до сих пор. Народ, обладающий смелостью, храбростью, единством–  непобедим! В этом заключается, по мнению автора, «народные величия черты». Как говорил Марк Твен: «Мир, счастье, братство людей — вот что нужно нам на этом свете!»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Мустай Карим призывает не нападать на соседей, не причинять вреда людям, но отчаянно сражаться за свою отчизну. Стихотворение красочно повествует о событиях прошлого, даёт возможность подумать над многими темами и просто насладиться творчеством такого прекрасного писателя. Произведение написано понятно и ясно, понять его смысл не составит труда. Я думаю, что данный стих вызывает только положительные эмоции. Он пробуждает чувство гордости за нашу Родину и благодарности предкам, и учит нас не забывать историю нашего народа.</w:t>
        <w:br/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2512695" cy="174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8135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51:00Z</dcterms:created>
  <dc:creator>Admin</dc:creator>
  <dc:description/>
  <cp:keywords/>
  <dc:language>en-US</dc:language>
  <cp:lastModifiedBy>Admin</cp:lastModifiedBy>
  <dcterms:modified xsi:type="dcterms:W3CDTF">2018-10-18T17:02:00Z</dcterms:modified>
  <cp:revision>11</cp:revision>
  <dc:subject/>
  <dc:title/>
</cp:coreProperties>
</file>