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Акмуллинская олимпиада по русской литератур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 тур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Задание для учащихся 7-8 классов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Прочитайте стихотворение М. Карима «На глобусе страна не велика…»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глобусе страна не велика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Размер обыкновенного лист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А если в глубь веков заглянешь ты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Узришь народного величия черт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о тропам нашей радостной зем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Чредою поколения прошл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 славу их вздымал за веком век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 горе их – на дне башкирских ре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ни – история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ни ушли в век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 подпись их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скалах след клин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«Повинного не рубит сабля»,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Так издревле в народе говорил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 наши предки в битвах не ослабл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и перед кем колен не преклони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род мой не был рабски покорен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усть был он нищ – не нищенствовал он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сил он саблю только потому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Что не хотел надеть сум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сил он саблю с древнею резьб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 не ходил к соседям на разб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Кто покорить хотел страну мо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Тот падал сам, поверженный в бо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н у врагов не спрашивал имен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Убить врага – таков у нас закон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 все, что близко мне,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Всю радость наших дней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воевал народ богатырей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Проанализируйте стихотворение, последовательно выполняя следующие  зад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ите тему стихотворения М. Карима. Тема: Народ и истор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Вы понимаете сравнение «</w:t>
      </w:r>
      <w:r>
        <w:rPr>
          <w:rFonts w:ascii="Times New Roman" w:hAnsi="Times New Roman"/>
          <w:sz w:val="28"/>
          <w:szCs w:val="28"/>
          <w:lang w:eastAsia="ru-RU"/>
        </w:rPr>
        <w:t>На глобусе страна не велика –/ Размер обыкновенного листка</w:t>
      </w:r>
      <w:r>
        <w:rPr>
          <w:rFonts w:ascii="Times New Roman" w:hAnsi="Times New Roman"/>
          <w:sz w:val="28"/>
          <w:szCs w:val="28"/>
        </w:rPr>
        <w:t>»? Найдите другие сравнения в стихотворении и объясните их смысл. На глобусе страна как листок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ие другие средства художественной выразительности использует в своем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роизведении М. Карим? Приведите примеры. Сравнение , метафор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ое качество башкирского народа проявляется в следующей поэтической фразе «</w:t>
      </w:r>
      <w:r>
        <w:rPr>
          <w:rFonts w:ascii="Times New Roman" w:hAnsi="Times New Roman"/>
          <w:sz w:val="28"/>
          <w:szCs w:val="28"/>
          <w:lang w:eastAsia="ru-RU"/>
        </w:rPr>
        <w:t>Повинного не рубит сабля</w:t>
      </w:r>
      <w:r>
        <w:rPr>
          <w:rFonts w:ascii="Times New Roman" w:hAnsi="Times New Roman"/>
          <w:sz w:val="28"/>
          <w:szCs w:val="28"/>
        </w:rPr>
        <w:t>»? Значит что кто традиции соблюдать тебя будут считать за своег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чём заключаются, по мнению поэта, «</w:t>
      </w:r>
      <w:r>
        <w:rPr>
          <w:rFonts w:ascii="Times New Roman" w:hAnsi="Times New Roman"/>
          <w:sz w:val="28"/>
          <w:szCs w:val="28"/>
          <w:lang w:eastAsia="ru-RU"/>
        </w:rPr>
        <w:t>народного величия черты</w:t>
      </w:r>
      <w:r>
        <w:rPr>
          <w:rFonts w:ascii="Times New Roman" w:hAnsi="Times New Roman"/>
          <w:sz w:val="28"/>
          <w:szCs w:val="28"/>
        </w:rPr>
        <w:t>»?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ружелюбие , доброту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3:00Z</dcterms:created>
  <dc:creator>Hewlett-Packard Company</dc:creator>
  <dc:description/>
  <dc:language>en-US</dc:language>
  <cp:lastModifiedBy/>
  <dcterms:modified xsi:type="dcterms:W3CDTF">2018-10-18T19:23:00Z</dcterms:modified>
  <cp:revision>2</cp:revision>
  <dc:subject/>
  <dc:title>Акмуллинская олимпиада по русской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