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иятуллина Зухра Рустемовна, Муниципальное бюджетное общеобразовательное учреждение Средняя общеобразовательная шко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БОУ СОШ) № 7, 7 Г класс, город Туймазы, район РБ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нализ стихотворения М.Карима «На глобусе страна не велика…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этом стихотворении идет речь о чертах характера башкир: воля, честь, благородность, бесстрашие и отвага. Башкиры оберегали и любили свою родину и никому не покорялись. Они были свободны , как сокол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сравнение «На глобусе страна не велика – Размер обыкновенного листка» идет речь о том что не смотря на все величие Башкортостана, она не может сравниться размером с другими более населенными городами. Но  она не  приклонилась другим городам и стала великой и сильной, несмотря ни на что. </w:t>
      </w:r>
    </w:p>
    <w:p>
      <w:pPr>
        <w:pStyle w:val="Normal"/>
        <w:rPr/>
      </w:pPr>
      <w:r>
        <w:rPr>
          <w:sz w:val="28"/>
          <w:szCs w:val="28"/>
        </w:rPr>
        <w:t>«И подпись их –На скалах след клинка»-  в этом сравнение идет речь о предках Башкир, которые отстаивали свои земли для своих потомков. Что бы они могли жить свободно и не зависеть от других. И следы великих сражений они оставили на скалах глубокими трещинами, следами от к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втор использует такие выразитель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теты: сабля с древнею резьбой, поверженный в бою, народного величия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цетворения: чредою поколения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форы: по тропам радост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я: на глобусе страна не велика- размер обыкновен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помощью  поэтической фразой «Повинного не рубит сабля» автор хотел показать отличительную особенность народа Башкортостана- они честны, справедливы, им не нужна победа любой ценой , они не бьют безоружного и беззащи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 мнению автора « народные величия черты» заключаются в благородности башкир, чести, воли. И поэтому он написал что башки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род богаты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в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 он саблю только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хотел надеть с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 он саблю с древнею рез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дил к соседям на раз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1:00Z</dcterms:created>
  <dc:creator>Windows 7</dc:creator>
  <dc:description/>
  <cp:keywords/>
  <dc:language>en-US</dc:language>
  <cp:lastModifiedBy>Windows 7</cp:lastModifiedBy>
  <dcterms:modified xsi:type="dcterms:W3CDTF">2018-10-18T12:40:00Z</dcterms:modified>
  <cp:revision>2</cp:revision>
  <dc:subject/>
  <dc:title>Анализ стихотворения М</dc:title>
</cp:coreProperties>
</file>