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Default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Сүзләргә сузык авазлар өстәп, мәкальне языгыз, түбәндә бирелгән грамматик һәм иҗади биремнәрне үтәгез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   юГаЛГаН ВаКыТ яҢаДаН КаЙТМа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2БеР  -сан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юГаЛГаН  -сыйфат фигыль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ВаКыТ - исем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ҢаДаН- рәвеш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КаЙТМаС- фигыль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Җөмлә кисәкләренең асларына сызыгыз. БеР –хәл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юГаЛГаН    -аныклагыч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ВаКыТ-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ҢаДаН-хә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аЙТМаС -хәбәр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Өченче сүзгә фонетик анализ ясагыз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[wakыт]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в- янгырау. сангырау пары юк.ирен ирен тартыг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а сузык аваз.калын.иренләшмәгән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сангырау. янгырау пары г.кече тел тартыг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ы сузык аваз.калын. иренләшмәгән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ска.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 сангырау. янгырау пары д.тел-теш тартыгы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онимик оя төзеп языгыз. яҢаДаН- тагын, кабат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Әлеге тема белән бәйле фикерләрегезне 10 җөмләдән торган бәйләнешле текст итеп языгыз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>2. Кроссвордны чишеге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900"/>
        <w:gridCol w:w="180"/>
        <w:gridCol w:w="900"/>
        <w:gridCol w:w="9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6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 xml:space="preserve">Күк җисеме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 Өлкән ир туган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. Сөйләмнең иң кечкенә берәмлег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Нинди дә булса бер хезмәтнең иҗатчыс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Бер үк исемдәге кеш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. Җөмләдә исем белән белдерелгән сүзне ачыклап килә торган иярчен кисәк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 Әкият герое, фарсы сүз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Хөр, бәйсез </w:t>
      </w:r>
      <w:r>
        <w:rPr>
          <w:sz w:val="28"/>
          <w:szCs w:val="28"/>
        </w:rPr>
        <w:t xml:space="preserve">сүзенең синоним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Аңлы, зиһенле </w:t>
      </w:r>
      <w:r>
        <w:rPr>
          <w:sz w:val="28"/>
          <w:szCs w:val="28"/>
        </w:rPr>
        <w:t>дигәнне белдерә торган сыйфат.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0. Мөстәкыйль сүз төркем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1. </w:t>
      </w:r>
      <w:r>
        <w:rPr>
          <w:i/>
          <w:iCs/>
          <w:sz w:val="28"/>
          <w:szCs w:val="28"/>
          <w:lang w:val="tt-RU"/>
        </w:rPr>
        <w:t>Кыйммәтле</w:t>
      </w:r>
      <w:r>
        <w:rPr>
          <w:sz w:val="28"/>
          <w:szCs w:val="28"/>
          <w:lang w:val="tt-RU"/>
        </w:rPr>
        <w:t xml:space="preserve">нең антонимы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2. Нәрсәнең дә булса үзенә хаслап кушылган исем, терми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b/>
          <w:b/>
          <w:iCs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tt-RU"/>
        </w:rPr>
        <w:t xml:space="preserve">1. </w:t>
      </w:r>
      <w:r>
        <w:rPr>
          <w:sz w:val="28"/>
          <w:szCs w:val="28"/>
          <w:lang w:val="tt-RU"/>
        </w:rPr>
        <w:t xml:space="preserve">Халык авыз иҗатына нинди үзенчәлекләр хас? </w:t>
      </w:r>
    </w:p>
    <w:p>
      <w:pPr>
        <w:pStyle w:val="Normal"/>
        <w:ind w:firstLine="709"/>
        <w:rPr>
          <w:b/>
          <w:b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2. Билгеләмәне дәвам итеп языгыз. </w:t>
      </w:r>
      <w:r>
        <w:rPr>
          <w:sz w:val="28"/>
          <w:szCs w:val="28"/>
          <w:lang w:val="tt-RU"/>
        </w:rPr>
        <w:t>Әкият ул –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ул халык авыз ижатының төп жанрларыннан берсе булып, тылсымлы, мажаралы яисә көнкүреш характерындагы эпик сәнгать әсәре.</w:t>
      </w:r>
      <w:r>
        <w:rPr>
          <w:b/>
          <w:sz w:val="28"/>
          <w:lang w:val="tt-RU"/>
        </w:rPr>
        <w:t>.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Жанрларны һәм аларга туры килгән мисалларны тәңгәлләштерегез: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) табышмак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) мәкаль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) әкият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ч башында җиләк пешми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алкан ятып, шалкан үсми.- </w:t>
      </w:r>
      <w:r>
        <w:rPr>
          <w:b/>
          <w:sz w:val="28"/>
          <w:szCs w:val="28"/>
          <w:lang w:val="tt-RU"/>
        </w:rPr>
        <w:t>мәкаль</w:t>
      </w:r>
    </w:p>
    <w:p>
      <w:pPr>
        <w:pStyle w:val="Normal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tt-RU"/>
        </w:rPr>
        <w:t>2) “Үги кыз”-</w:t>
      </w:r>
      <w:r>
        <w:rPr>
          <w:b/>
          <w:sz w:val="28"/>
          <w:szCs w:val="28"/>
          <w:lang w:val="tt-RU"/>
        </w:rPr>
        <w:t>әкият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Бар җирне кызылга буяр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мма канга буямас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чан гына атса да ул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кем куркып уянмас.- </w:t>
      </w:r>
      <w:r>
        <w:rPr>
          <w:b/>
          <w:sz w:val="28"/>
          <w:szCs w:val="28"/>
          <w:lang w:val="tt-RU"/>
        </w:rPr>
        <w:t>табышма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Өзекләр алынган әсәрләрнең исемнәрен һәм авторларын билгеләгез.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Шулай ул киез астына салынган бер бит кәгазьнең калынлыгын да сизгән, имеш”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Абугалисин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) “Нәкъ Казан артында бардыр бер авыл – Кырлай дилә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;”.-Г.Тукай.”Шүрәле”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3) “Кызларның берсе үги булганга, аны бер дә яратмаганнар”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Үги кыз.Татар халык әкият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4) “Мәрфуга апа дип без үзебезнең күрше Габдрахман абзыйның олы кызын йөртәбез”. 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5. Габдулла Тукайга “Моннан соң Габдулла әфәндедән чын, саф татар телендә язылган озын-озын поэмалар көтәбез” дип кем яза ?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6. “Яңа Кисекбаш” һәм “Иске Кисекбаш” арасындагы охшаш һәм аермалы якларны табыгыз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ba-RU"/>
        </w:rPr>
      </w:pPr>
      <w:r>
        <w:rPr>
          <w:iCs/>
          <w:sz w:val="28"/>
          <w:szCs w:val="28"/>
          <w:lang w:val="tt-RU"/>
        </w:rPr>
        <w:t xml:space="preserve">7. Өзектә нәрсә турында сүз бара? ... </w:t>
      </w:r>
      <w:r>
        <w:rPr>
          <w:i/>
          <w:iCs/>
          <w:sz w:val="28"/>
          <w:szCs w:val="28"/>
          <w:lang w:val="tt-RU"/>
        </w:rPr>
        <w:t>“Аның саурысы синең апаңның намазлык чигә торган үрнәге кебек чәчәкле бул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ның олтаны – болгар отаны, кырыеннан киселгән. Ярып ук киселгән. Үзе кып-кызыл төсле. Кура җиләге төсле кызыл түгел, зияб (кызылтүш) төсле кызыл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  <w:lang w:val="tt-RU"/>
        </w:rPr>
        <w:t>Аның балтыры шадраланып тора, чем кара.”</w:t>
      </w:r>
      <w:r>
        <w:rPr>
          <w:b/>
          <w:i/>
          <w:iCs/>
          <w:sz w:val="28"/>
          <w:szCs w:val="28"/>
          <w:lang w:val="tt-RU"/>
        </w:rPr>
        <w:t>”Кәжүл итек”.Г.Исхакы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8. Кәрим Тинчурин нинди мәдрәсәдә белем ала?- </w:t>
      </w:r>
      <w:r>
        <w:rPr>
          <w:b/>
          <w:iCs/>
          <w:sz w:val="28"/>
          <w:szCs w:val="28"/>
          <w:lang w:val="tt-RU"/>
        </w:rPr>
        <w:t>“Мөхәммәдия” мәдрәсәсендә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9.Һади Такташның “Мокамай” шигырендәге төп геройның прототибы кем була?-</w:t>
      </w:r>
      <w:r>
        <w:rPr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tt-RU"/>
        </w:rPr>
        <w:t>Мөхәммәтҗан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10. </w:t>
      </w:r>
      <w:r>
        <w:rPr>
          <w:i/>
          <w:iCs/>
          <w:sz w:val="28"/>
          <w:szCs w:val="28"/>
          <w:lang w:val="tt-RU"/>
        </w:rPr>
        <w:t>Бакча эчендә госпиталь,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Ишекләре язулы, </w:t>
      </w:r>
      <w:r>
        <w:rPr>
          <w:sz w:val="28"/>
          <w:szCs w:val="28"/>
          <w:lang w:val="tt-RU"/>
        </w:rPr>
        <w:t>–</w:t>
      </w:r>
      <w:r>
        <w:rPr>
          <w:iCs/>
          <w:sz w:val="28"/>
          <w:szCs w:val="28"/>
          <w:lang w:val="tt-RU"/>
        </w:rPr>
        <w:t xml:space="preserve"> дигән юллар белән нинди әсәр башлана? </w:t>
      </w:r>
      <w:r>
        <w:rPr>
          <w:b/>
          <w:color w:val="2E2E2E"/>
          <w:sz w:val="28"/>
          <w:szCs w:val="28"/>
          <w:lang w:val="tt-RU"/>
        </w:rPr>
        <w:t>«Кыңгыраулы яшел гармун» поэмасы</w:t>
      </w:r>
      <w:r>
        <w:rPr>
          <w:iCs/>
          <w:sz w:val="28"/>
          <w:szCs w:val="28"/>
          <w:lang w:val="tt-RU"/>
        </w:rPr>
        <w:t xml:space="preserve"> .Аның авторы кем? -</w:t>
      </w:r>
      <w:r>
        <w:rPr>
          <w:rFonts w:cs="Arial" w:ascii="Arial" w:hAnsi="Arial"/>
          <w:color w:val="2E2E2E"/>
          <w:lang w:val="tt-RU"/>
        </w:rPr>
        <w:t xml:space="preserve"> </w:t>
      </w:r>
      <w:r>
        <w:rPr>
          <w:b/>
          <w:color w:val="2E2E2E"/>
          <w:sz w:val="28"/>
          <w:szCs w:val="28"/>
          <w:lang w:val="tt-RU"/>
        </w:rPr>
        <w:t>Фатих Кәрим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аттахов</w:t>
      </w:r>
      <w:r>
        <w:rPr>
          <w:sz w:val="28"/>
          <w:szCs w:val="28"/>
          <w:lang w:val="ba-RU"/>
        </w:rPr>
        <w:t xml:space="preserve"> ильдар</w:t>
      </w:r>
      <w:r>
        <w:rPr>
          <w:sz w:val="28"/>
          <w:szCs w:val="28"/>
        </w:rPr>
        <w:t>_</w:t>
      </w:r>
      <w:r>
        <w:rPr>
          <w:sz w:val="28"/>
          <w:szCs w:val="28"/>
          <w:lang w:val="ba-RU"/>
        </w:rPr>
        <w:t xml:space="preserve"> ильнурович</w:t>
      </w:r>
      <w:r>
        <w:rPr>
          <w:sz w:val="28"/>
          <w:szCs w:val="28"/>
        </w:rPr>
        <w:t>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ласс____8 класс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Школа___</w:t>
      </w:r>
      <w:r>
        <w:rPr>
          <w:sz w:val="28"/>
          <w:szCs w:val="28"/>
          <w:lang w:val="ba-RU"/>
        </w:rPr>
        <w:t>МБОУ СОШ №7, г.Туймазы</w:t>
      </w:r>
      <w:r>
        <w:rPr>
          <w:sz w:val="28"/>
          <w:szCs w:val="28"/>
        </w:rPr>
        <w:t>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г.Туймазы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йон___Туймазинский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.И.О. учителя__</w:t>
      </w:r>
      <w:r>
        <w:rPr>
          <w:sz w:val="28"/>
          <w:szCs w:val="28"/>
          <w:lang w:val="ba-RU"/>
        </w:rPr>
        <w:t>Ямалетдинова Наиля Раисовна</w:t>
      </w:r>
      <w:r>
        <w:rPr>
          <w:sz w:val="28"/>
          <w:szCs w:val="28"/>
        </w:rPr>
        <w:t>_____________________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4:00Z</dcterms:created>
  <dc:creator>Нурия</dc:creator>
  <dc:description/>
  <cp:keywords/>
  <dc:language>en-US</dc:language>
  <cp:lastModifiedBy>RePack by Diakov</cp:lastModifiedBy>
  <dcterms:modified xsi:type="dcterms:W3CDTF">2018-11-07T16:21:00Z</dcterms:modified>
  <cp:revision>3</cp:revision>
  <dc:subject/>
  <dc:title/>
</cp:coreProperties>
</file>