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i/>
          <w:i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Башкирский государственный педагогический университет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м. М. Акмуллы»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5664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УТВЕРЖДАЮ</w:t>
      </w:r>
    </w:p>
    <w:p>
      <w:pPr>
        <w:pStyle w:val="Style15"/>
        <w:spacing w:before="0" w:after="0"/>
        <w:ind w:left="5664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Заведующий кафедрой</w:t>
      </w:r>
    </w:p>
    <w:p>
      <w:pPr>
        <w:pStyle w:val="Style15"/>
        <w:spacing w:before="0" w:after="0"/>
        <w:ind w:left="5664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МО и ХИ</w:t>
      </w:r>
    </w:p>
    <w:p>
      <w:pPr>
        <w:pStyle w:val="Style15"/>
        <w:spacing w:before="0" w:after="0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>Левина И.Р.</w:t>
      </w:r>
    </w:p>
    <w:p>
      <w:pPr>
        <w:pStyle w:val="Style15"/>
        <w:spacing w:before="0" w:after="0"/>
        <w:ind w:left="5664" w:hanging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«____»   _________2017г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>РЕГЛАМЕНТ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ПРОВЕДЕНИЯ </w:t>
      </w:r>
      <w:r>
        <w:rPr>
          <w:rStyle w:val="StrongEmphasis"/>
          <w:b w:val="false"/>
          <w:sz w:val="28"/>
          <w:szCs w:val="28"/>
          <w:lang w:val="en-US"/>
        </w:rPr>
        <w:t>III</w:t>
      </w:r>
      <w:r>
        <w:rPr>
          <w:rStyle w:val="StrongEmphasis"/>
          <w:b w:val="false"/>
          <w:sz w:val="28"/>
          <w:szCs w:val="28"/>
        </w:rPr>
        <w:t xml:space="preserve"> ТУРА ДИСТАНЦИОННОЙ ОЛИМПИАДЫ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rFonts w:eastAsia="Times New Roman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ПО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ЗЫКЕ ДЛЯ 8-9 КЛАССОВ </w:t>
      </w:r>
    </w:p>
    <w:p>
      <w:pPr>
        <w:pStyle w:val="Style15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й:   </w:t>
      </w:r>
    </w:p>
    <w:p>
      <w:pPr>
        <w:pStyle w:val="Style15"/>
        <w:spacing w:before="0" w:after="0"/>
        <w:ind w:left="6372" w:hanging="0"/>
        <w:jc w:val="both"/>
        <w:rPr/>
      </w:pPr>
      <w:r>
        <w:rPr>
          <w:sz w:val="28"/>
          <w:szCs w:val="28"/>
        </w:rPr>
        <w:t xml:space="preserve">Назипова Р.Р., </w:t>
      </w:r>
    </w:p>
    <w:p>
      <w:pPr>
        <w:pStyle w:val="Style15"/>
        <w:spacing w:before="0" w:after="0"/>
        <w:ind w:left="6372" w:hanging="0"/>
        <w:jc w:val="both"/>
        <w:rPr/>
      </w:pPr>
      <w:r>
        <w:rPr>
          <w:sz w:val="28"/>
          <w:szCs w:val="28"/>
        </w:rPr>
        <w:t xml:space="preserve">ст. преподаватель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фа-2018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ЛАМЕН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ро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ДИСТАНЦИОННОЙ АКМУЛЛИНСКОЙ ОЛИМПИАДЫ ПО МУЗЫКЕ»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регламент разработан в соответствии с Положением о порядке проведения дистанционной олимпиады школьников в Республике Башкортост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ие вопросы: </w:t>
      </w:r>
      <w:r>
        <w:rPr>
          <w:rFonts w:cs="Times New Roman" w:ascii="Times New Roman" w:hAnsi="Times New Roman"/>
          <w:sz w:val="28"/>
          <w:szCs w:val="28"/>
        </w:rPr>
        <w:t>дистанционная олимпиада по музыке проводится как результат эксперимента по интеграции основного и дополнительного образования с учреждениями высшего профессионального образования в рамках реализации проекта «Наша новая школа». «Дистанционная Акмуллинская олимпиада по музыке для одаренных детей» проводится в три ту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тий тур проводится с 12 февраля 2018 г.  по 15 марта 2018 г. и носит названи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истанционная олимпиада школьников по музыке Республики Башкортостан «Музыка в семье искусств» (ответственный за проведение ст. преподаватель кафедры МО и ХИ Назипова Рита Робертовна). С 16 марта по 27 марта 2018 г. - проверка работ и выставление рейтингового спис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рганизаторы </w:t>
      </w:r>
      <w:r>
        <w:rPr>
          <w:rFonts w:cs="Times New Roman" w:ascii="Times New Roman" w:hAnsi="Times New Roman"/>
          <w:sz w:val="28"/>
          <w:szCs w:val="28"/>
        </w:rPr>
        <w:t xml:space="preserve">«Дистанционной Акмуллинской олимпиады по музыке» (далее 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лимпиада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кафедра музыкального образования и хореографического искусства Института педагогики Башкирского государственного педагогического университета им. М.Акмулл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торы оставляют за собой право на приглашение в работу жюри из представителей нау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астники Олимпиады: </w:t>
      </w:r>
      <w:r>
        <w:rPr>
          <w:rFonts w:cs="Times New Roman" w:ascii="Times New Roman" w:hAnsi="Times New Roman"/>
          <w:sz w:val="28"/>
          <w:szCs w:val="28"/>
        </w:rPr>
        <w:t>обучающиеся 8-9 классов образовательных учреждений всех типов и видов Республики Башкортост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словия участия в Олимпиаде: </w:t>
      </w:r>
      <w:r>
        <w:rPr>
          <w:rFonts w:cs="Times New Roman" w:ascii="Times New Roman" w:hAnsi="Times New Roman"/>
          <w:sz w:val="28"/>
          <w:szCs w:val="28"/>
        </w:rPr>
        <w:t>Олимпиада для одаренных детей проводится в три ту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тур. Проблемно-практическ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ся в форме развернутых ответов, анализа предложенных музыкальных произведений. Оценивается умение школьников определить характер, музыкальный образ произведения, а также какими средствами музыкальной выразительности этот образ создан. Оценивается умение школьников мыслить образно, нестандартно, использовать музыкально-теоретические знания на практи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ние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II </w:t>
      </w:r>
      <w:r>
        <w:rPr>
          <w:rFonts w:cs="Times New Roman" w:ascii="Times New Roman" w:hAnsi="Times New Roman"/>
          <w:sz w:val="28"/>
          <w:szCs w:val="28"/>
        </w:rPr>
        <w:t>тура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лушать вокальные произведения и ответить на следующие вопросы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создания музыкального произведения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«музыкальные краски» (форма, характер, лад, темп, динамика, штрихи, вокал и т.д.)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ь исполнителей и дать свою оценку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е отношение к прослушанной музыке. Что Вам понравилось и почему? Что не понравилось и почему?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пеша выполнить творческое задание, которое включает в себя презентацию, где будут отражены выше изложенные вопрос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зентацию выполнить в формате PowerPoint (файл с расширением *.ppt)  и отправить на сайт организаторов олимпиад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роки и порядок проведения Олимпиады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жиме он-лайн участнику олимпиады необходимо зарегистрироваться на сайте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b/>
          <w:bCs/>
          <w:sz w:val="28"/>
          <w:szCs w:val="28"/>
        </w:rPr>
        <w:t>://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distolimp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bspu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Затем получить проблемное задание и ответив на него, отправить на сайт посредством личного кабинета. Ответ на проблемное задание представить в виде презентации в электронном варианте в формате PowerPoint (файл с расширением *.ppt) с 12.02.2018г. до 15.03.2018г. Объем файла не должен превышать 15 М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требования к олимпиадным работ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Работа через личный кабинет участника на сайте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b/>
          <w:bCs/>
          <w:sz w:val="28"/>
          <w:szCs w:val="28"/>
        </w:rPr>
        <w:t>://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distolimp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bspu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БГПУ им. Акмулл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очность ответов на тестовые вопрос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ритерии оценки работ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а (Проблемно-практического)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тория создания музыкального произведения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нализ средств музыкальной выразительности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авнение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ношение к музыкальному произведению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стандартность мышления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игинальность оформления презент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ствуется использование иллюстраций, графиков, фотографий, подтверждающих высказанную точку зр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жюри оценивают работы по 10-бальной системе по перечисленным критериям. За каждый нестандартный ответ добавляется 5 баллов.</w:t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пелляция. </w:t>
      </w:r>
      <w:r>
        <w:rPr>
          <w:rFonts w:cs="Times New Roman" w:ascii="Times New Roman" w:hAnsi="Times New Roman"/>
          <w:sz w:val="28"/>
          <w:szCs w:val="28"/>
        </w:rPr>
        <w:t>Апелляционная комиссия (далее – Комиссия) создается в целях соблюдения и защиты прав участников Олимпиады, обеспечения единых требований при оценивании работ, разрешения спорных вопросов. Комиссия в своей деятельности руководствуется Положением об Олимпиаде и Регламентом Олимпиады.  В Комиссию входят члены методической комиссии, жюри и независимые эксперты.  Комиссия выполняет следующие функции:</w:t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– рассматривает апелляции участников;</w:t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– организует экспертизу работ участников;</w:t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– по результатам рассмотрения апелляции принимает решение об удовлетворении апелляции и выставлении новых баллов или об ее отклонении и сохранении выставленных баллов.</w:t>
      </w:r>
    </w:p>
    <w:p>
      <w:pPr>
        <w:pStyle w:val="Heading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я Комиссии принимаются простым большинством голосов от списочного состава Комиссии. В случае равенства голосов председатель Комиссии имеет право решающего голоса. </w:t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Комиссии оформляются протоколами, которые подписываются Председателем и всеми членами Комиссии, присутствовавшими при рассмотрении апелляции. Решения Комиссии являются окончательными и пересмотру не подлежат.</w:t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Олимпиады имеет право подать в Комиссию письменное заявление (апелляцию) на имя председателя Комиссии о нарушении установленного порядка проведения Олимпиады и/или несогласия с результатами проверки рабо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ые исполнител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тарший преподаватель кафедры </w:t>
      </w:r>
      <w:r>
        <w:rPr>
          <w:rFonts w:cs="Times New Roman" w:ascii="Times New Roman" w:hAnsi="Times New Roman"/>
          <w:sz w:val="28"/>
          <w:szCs w:val="28"/>
        </w:rPr>
        <w:t xml:space="preserve">музыкального образования и хореографического искусства Башкирского государственного педагогического университета им.М.Акмуллы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зипова Рита Робертовна Тел.89174241029</w:t>
      </w:r>
      <w:r>
        <w:rPr>
          <w:rFonts w:cs="Times New Roman" w:ascii="Times New Roman" w:hAnsi="Times New Roman"/>
          <w:sz w:val="28"/>
          <w:szCs w:val="28"/>
        </w:rPr>
        <w:t xml:space="preserve"> электронный адрес: </w:t>
      </w:r>
      <w:r>
        <w:rPr>
          <w:rFonts w:cs="Times New Roman" w:ascii="Times New Roman" w:hAnsi="Times New Roman"/>
          <w:sz w:val="28"/>
          <w:szCs w:val="28"/>
          <w:lang w:val="en-US"/>
        </w:rPr>
        <w:t>rit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azipov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Название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eastAsia="Calibri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6:50:00Z</dcterms:created>
  <dc:creator>User</dc:creator>
  <dc:description/>
  <cp:keywords/>
  <dc:language>en-US</dc:language>
  <cp:lastModifiedBy>user</cp:lastModifiedBy>
  <cp:lastPrinted>2015-09-22T11:26:00Z</cp:lastPrinted>
  <dcterms:modified xsi:type="dcterms:W3CDTF">2018-02-14T18:45:00Z</dcterms:modified>
  <cp:revision>39</cp:revision>
  <dc:subject/>
  <dc:title/>
</cp:coreProperties>
</file>