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7 г. Туймазы              </w:t>
        <w:br/>
        <w:t xml:space="preserve">муниципального района Туймаз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следовательская рабо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kern w:val="2"/>
          <w:sz w:val="36"/>
          <w:szCs w:val="36"/>
        </w:rPr>
        <w:t xml:space="preserve">  </w:t>
      </w:r>
      <w:r>
        <w:rPr>
          <w:b/>
          <w:sz w:val="32"/>
          <w:szCs w:val="32"/>
        </w:rPr>
        <w:t>Памятники города Туймазы Республики Башкортостан</w:t>
      </w:r>
    </w:p>
    <w:p>
      <w:pPr>
        <w:pStyle w:val="Normal"/>
        <w:ind w:firstLine="567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kern w:val="2"/>
          <w:sz w:val="48"/>
          <w:szCs w:val="48"/>
          <w:lang w:eastAsia="en-US"/>
        </w:rPr>
      </w:pPr>
      <w:r>
        <w:rPr>
          <w:rFonts w:eastAsia="Calibri"/>
          <w:b/>
          <w:bCs/>
          <w:i/>
          <w:iCs/>
          <w:kern w:val="2"/>
          <w:sz w:val="48"/>
          <w:szCs w:val="4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48"/>
          <w:szCs w:val="48"/>
          <w:lang w:eastAsia="en-US"/>
        </w:rPr>
      </w:pPr>
      <w:r>
        <w:rPr>
          <w:rFonts w:eastAsia="Calibri"/>
          <w:b/>
          <w:i/>
          <w:sz w:val="48"/>
          <w:szCs w:val="4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Выполнила Челпанова Светла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8 класс МБОУ СОШ № 7 г. Туймаз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Челпанова Ольга Максим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мятники. Классификация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1. Памятники. Общее понятие                                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 Памятники города Туймазы. Памятники, посвященные героям гражданской войны                                                 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 Памятники города Туймазы. Памятники, посвященные Великой Отечественной войне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4. Памятники города Туймазы. Памятники знаменитым личностям              7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5. Памятники города Туймазы. Памятники, открытые в наши дни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по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                                  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мятники нужны для живых                                                         </w:t>
      </w:r>
      <w:r>
        <w:rPr>
          <w:sz w:val="28"/>
          <w:szCs w:val="28"/>
        </w:rPr>
        <w:t xml:space="preserve">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Классификация памятников  города Туймазы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 Общественный опрос  о памятниках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по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                                                                                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                                                                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являются не только произведения искусства, но и великим достоянием истории. Это память о наших предках и их славных де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то-то старается исказить  исторические факты, а кто-то –  все забыть. Но невозможно и нельзя позабыть свои корни, истор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– это культурное наследие нашего народа, нашей страны. Памятник – это скульптурное или архитектурное сооружение, которое посвящено какому-то историческому событию, известному челове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 Туймазы, хоть и небольшой и очень молодой, но славится богатой и интересной историей. И памятники, установленные в городе материальное тому подтвер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забыли историю. Мы чтим и храним память о славных делах наших пред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удивительно, что каждый житель желает знать историю родного города и посмотреть на символы прошлого и его людей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заключается в необходимости систематизации материалов о памятниках города Туймазы, установления роли частных лиц в изучении памятников Туймазинской земли, которые являются историей моей малой родины, исторической реликвией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:  история  возникновения памятников на территории города Туйм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: памятники города Туймаз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: изучение исторических сведений о памятниках города Туймазы  и их классификац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ть общее понятие и распространенные виды 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ить первые памятники города Туйм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ить памятники города Туймазы, посвященные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памятники знаменитым личностя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Изучить памятники, установленные в последн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анализировать полученные сведения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7. Составить учетную карточку на каждый памя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ить путеводитель (карту-схе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состоит из введения, двух глав, заключения, списка используемой литературы и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мы раскрыли актуальность наше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ы рассмотрели общее понятие о памятниках и информацию о памятниках города Туйма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тановились на классификации памятников города Туймазы и проанализировали полученные с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поставили фотографии всех памятников города Туймазы, их учетные карточки и карту-схему (путеводитель) для тур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:</w:t>
      </w:r>
      <w:r>
        <w:rPr>
          <w:sz w:val="28"/>
          <w:szCs w:val="28"/>
        </w:rPr>
        <w:t xml:space="preserve"> систематизация знаний о памятниках города Туйма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: полученный материал может быть использован в работе учителей истории, библиотекарей, музейных работников и всех, кого заинтересовал рассматриваемый вопр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мятники. Классификац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1. Памятники. Общее понят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ники – это культурное наследие всего народа, вс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– сооружение, предназначенное для увековечения людей, событий, объе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распространенные виды памя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умфальная 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ту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сстральная, триумфальная колонна;</w:t>
      </w:r>
    </w:p>
    <w:p>
      <w:pPr>
        <w:pStyle w:val="Normal"/>
        <w:jc w:val="both"/>
        <w:rPr/>
      </w:pPr>
      <w:r>
        <w:rPr>
          <w:sz w:val="28"/>
          <w:szCs w:val="28"/>
        </w:rPr>
        <w:t>г) абстрактная ком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амятный зн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амят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технический памятник (паровоз, трамвай, троллейбусы, автомобиль, самолет, военная  техника – артиллерия,  танк,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оведение – это наука о памятни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ура – </w:t>
      </w:r>
      <w:r>
        <w:rPr>
          <w:color w:val="000000"/>
          <w:sz w:val="28"/>
          <w:szCs w:val="28"/>
          <w:shd w:fill="FFFFFF" w:val="clear"/>
        </w:rPr>
        <w:t>вид изобразительного искусств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изведения которого имеют объёмную форму и выполняются из твёрдых или пластических материалов – в широком значении слова, искусство создавать из глины, воска, камня, металла, дерева, кости и других материалов изображени</w:t>
      </w:r>
      <w:r>
        <w:rPr>
          <w:sz w:val="28"/>
          <w:szCs w:val="28"/>
          <w:shd w:fill="FFFFFF" w:val="clear"/>
        </w:rPr>
        <w:t>е человека, живот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иных предметов природы в осязательных, телесных и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ст – скульптура, изображающая грудь, плечи и голову человека, обычно на подста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умент – значительный по размерам памятник искусственного происхождения.</w:t>
      </w:r>
    </w:p>
    <w:p>
      <w:pPr>
        <w:pStyle w:val="Normal"/>
        <w:suppressLineNumbers/>
        <w:ind w:firstLine="708"/>
        <w:jc w:val="both"/>
        <w:rPr/>
      </w:pPr>
      <w:r>
        <w:rPr>
          <w:sz w:val="28"/>
          <w:szCs w:val="28"/>
        </w:rPr>
        <w:t>Мемориальная доска – плита, обычно из долговечного камня (мрамор, гранит) или металлического сплава (бронза, чугун), увековечивающая память о знаменитом человеке или событии.</w:t>
      </w:r>
    </w:p>
    <w:p>
      <w:pPr>
        <w:pStyle w:val="Normal"/>
        <w:suppressLineNumbers/>
        <w:spacing w:before="24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Памятники города Туймаз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амятники, посвященные героям гражданской вой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 всегда старался увековечить имена славных своих героев. Интересна и богата история города Туйм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, которые установлены в различных уголках города, являются утверждением того, что мы не забываем нашу историю, уважаем подвиги наших прадедов, дедов и отц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памятники рождают великий народ и наобор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ервых памятников нашего города посвященный событиям 100-летней давности (Приложение 1). Собы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а именно события гражданской войны 1917-1920 гг. не обошли стороной маленькую станцию, таким был наш город еще 100 лет наз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и тяжелые бои вдоль железной дороги и в окрестностях станции. Об этом напоминает памятник расстрелянным красногвардейцам, установленный у краеведческого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 об этом памятнике записал журналист И.Ф.Самигуллин  со слов Садыка Ситдикова. В 1920 году С.Ситдиков приходит на железнодорожную станцию Туймаза (так раньше называлась наша станция) и поступает на работу стрелочником. «В маленьком саду Туймазинского вокзала стоял небольшой памятник. Этот памятник имеет свою историю. В суровые дни гражданской войны здесь были расстреляны (1919 г.) три красногвардейца-железнодорожника. Имена их неизвестны. Белые заставили их вырыть яму, а потом расстреляли и закопали в нее. В 1922 году железнодорожники станции Туймаза поставили памятник погибшим товарищам» [13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0 году этот памятник был перенесен к новому вокза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же памятник перенесли к зданию Госбанка (теперь в этом здании находится краеведческий му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2 году  к 90-летию города Туймазы на улице 70 лет Октября был установлен паровоз – символ нашего города (Приложение 8). Именно с него и началась история нашего города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Памятники города Туймаз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амятники, посвященные Великой Отечественной вой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м Великой Отечественной войны 1941-1945 годов в нашем городе посвящено пять памя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1. Братская могила воинов-красноармейцев, умерших от ран в эвакогоспитале № 3043 (территория старого христианского кладбища, справа)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амятник учителям и учащимся СОШ № 1, погибшим в Великой Отечественной войне (территория школы № 1 по ул. Ленина) (Приложение 3). В конце 1960 года было принято решение об установлении памятника погибшим в Великой Отечественной войне учителям и учащимся данной школы. Памятник был построен на деньги, вырученные детьми на работе в трудовых лагерях. Памятник открыт в 1972 году во время митинга, посвященного 50-летию пионерск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 Памятник «Скорбящая мать» (проспект Ленина)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>4. Обелиск участникам Великой Отечественной войны (территория нового христианского кладбища, слева)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ллея Героев (9 бюстов Героев Советского Союза) (пересечение улиц Мичурина и Лесовода Морозова) (Приложение 6). Строительство Аллеи Героев приурочили к 60-й годовщине Победы в Великой Отечественной войне. Чуть позже на Аллее появляется настоящий танк – символ, олицетворяющий силу и мощь наших войск в годы Великой Отечественной войны (Приложение 7). А через некоторое время, рядом с танком, появляются две 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4. Памятники города Туймазы. Памятники знаменитым личност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Туймазы насчитывается 10 памятников знаменитым лич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ября в 1967 года на центральной площади города был установлен памятник В.И. Ленину. Автором является скульптор Дергунов. Это был единственный паспортизированный памятник. Из-за политических событий в стране этот памятник был  изменен в бюст  и перенесен в сквер (Приложение 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71 году во дворе школы-интерната №2 был установлен бюст, посвященный первому летчику-космонавту Ю.А.Гагарину. А в 1972 году здесь же были поставлены бюсты В.И.Ленина, Ф.Э.Дзержинского,  А.С.Макаренко. Но, к большому сожалению, до наших дней они не сохранились. Сохранился лишь бюст В.И,Ленина (Приложение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музыкальной школой установлен бюст великого русского композитора М.П.Мусоргского. Раньше Музыкальная школа носила имя великого композитора (Приложение 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зданием РОСТО (ДОСААФ) к 100-летию главного десантника страны  В.Маргелова был открыт памятник. Генерал В.Маргелов - легендарная личность. Кто прошел десантную школу, его хорошо знают (Приложение 12). Сегодня этот памятник перенесен в аллею около СОШ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СОШ № 8 установлен бюст А.П.Гайдара (Приложение 13). Раньше школа гордо носила имя легендарного ге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из города в сторону поселка Серафимовский с правой стороны установлен памятник лесоводу Н.Ф.Морозову. Николай Филиппович Морозов  с 1942 года в Туймазинском  лесничестве работал старшим лесничим.   Этой работе он посвятил 52 года жизни. В 1995 году 17 сентября за его титанический труд  ему  установили памятник (Приложение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установлены 4 мемориальные плиты, посвященные знаменитым землякам. На здании средней школы №1 установлена мемориальная доска в честь земляка Евгения Петровича Чурова.  Это стало еще одним шагом по увековечению памяти орденоносца, героя Ладоги Е.Чурова в год 65-летия Великой Победы (Приложение 15). Судьба этого человека неразрывно связано с туймазинской землей. Он родился в селе Верхнетроицком. Рано лишившись родителей, мальчик был взят на воспитание тетей по материнской линии. В этой школе  с 1928 по 1931г. учился  капи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нга, доктор технических наук, проложивший «дорогу жизни» в осажденный Ленинград Чуров Е.П. (1917-198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плита посвящена мастеру спорта Фариту Давлетшину (Приложение 16). Эта памятная плита установлена на стене СОК «Олимпие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плита посвящена  выпускнику СОШ № 2, погибшему  в Афганистане воину-интернационалисту Сайфутдинову Роберту (1965-1984) (Приложение 17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вертая плита так же посвящается воину-интернационалисту Гарееву Фанусу (1964-1984). Она установлена на стене средней школы № 3. (Приложение 18). Оба они погибли во время войны на территории Афганистана. Посмертно  награждены орденами Красной Звезды. 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5. Памятники города Туймазы. Памятники, открытые в наши д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жно встретить мемориальные плиты героям локальных войн на стенах СОШ № 6, школы-интерната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октября 2012 года возле средней школы № 6 был открыт памятник, посвященный участникам локальных воин и ликвидаторам техногенных катастроф (Приложение 19). Высота памятника – 12,5 метров.  В нашем городе более 20 лет работает отделение союза ветеранов афганской войны России клуб «Серпантин». Клубом с 2005 года руководит воин-интернационалист Сергей Лавриненко. Члены клуба постоянно помогают материально семьям солдат погибших на афганской земле,  в различных учебных учреждениях они ведут военно-патриотическую работу по воспитанию молодого поколения. Сергей Лавриненко по профессии скульптор-дизайнер.  Проект данного памятника, посвященного 20-летию вывода войск из Афганистана, сделал он сам.  А в свою очередь главный архитектор градостроительства утвердил данный проект.  Во время открытия памятника у многих людей стояли слезы на глазах. За короткое время памятник стал любимым местом отдыха горо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ядом находятся еще 2 памятника. Это памятник главному десантнику Маргелову и памятник в честь пограни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есь установлены скамейки. Очень часто молодые мамы с колясками, бабушки и дедушки с внуками прогуливаются по тропин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они проводят с малышами первые уроки истории,  учат любить своих близких, воодушевляют на подвиги во имя мир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по глав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– это не только произведения искусства, но и великое достояние истории, дань нашим предкам и их славным делам. Памятники – это  культурное наследие народа,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виды памятников- скульптурная группа, статуя, бюст, плита с рельефом или надписью, триумфальная арка, колонна, обелиск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 памятниках называется памятникове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город считается очень молодым, но и у нас можно встретить памятники истории, по которым можно проследить славную историю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амятники нужны для живых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Классификация памятников установленных в городе Туймаз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ы решили, опираясь на полученные знания в ходе исследования, попробовать классифицировать памятники города Туйма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е имеются мемориальные плиты. Они посвящены Е.Чурову, Ф.Давлетшину, Ф.Гарееву, Р.Сайфутди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обелиск. Обелиск посвящен участникам Великой Отечественной войны (находится на территории нового христианского кладбища, сл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бюстов. 9 бюстов посвящены  Героям Советского Союза. Также бюст великого русского композитора П.Мусоргского, бюст В.И.Ленина, бюст А.П.Гайд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ультурная группа одна. Это Аллея Геро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мятник расстрелянным красногвардейцам, установленный возле краеведческого музе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мятник учителям и учащимся СОШ № 1, погибшим в Великой Отечественной вой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мятник «Скорбящая мать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д зданием РОСТО (ДОСААФ) памятник  В.Маргелову (позднее около СОШ № 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амятник лесоводу Н.Ф.Морозов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амятник, посвященный участникам локальных воин и ликвидаторам техногенных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амятник, посвященный служителям границы Роди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атская могила  одна: братская могила воинов-красноармейцев, умерших от ран в эвакогоспитале № 304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х памятников два. Настоящий танк - символ, олицетворяющий силу и мощь наших войск в годы Великой Отечественной войны, рядом позднее появились и две пушки. В 2002 году  к 90-летию города Туймазы на улице 70 лет Октября был установлен паровоз - символ нашего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 составлены учетные карточки памятников Туймазы. (Приложение 21)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 Общественный опрос о памятник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мятники украшают улицы города. Они нам рассказывают об истории нашей малой родины. А жители города знают ли об этих памятниках?  Чтобы узнать это мы вышли на улицы нашего города и обратились с различными вопросами о памятниках к горож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мы обратились к старейшинам нашего города. По словам ветерана Великой Отечественной войны деда Ислама для воспитания подрастающего поколения памятники играют очень  важную роль. Ведь памятники нужны не для погибших, а для живых. Молодежь должна знать, кто ценой собственной жизни завоевал нам свободу. Во время летних каникул 30 обучающихся и студентов из нашего района участвовали в работе лагеря «Наследие» по изучению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провели опрос  жителей города. По их словам, они интересуются памятниками города и считают, что изучение истории данных объектов нужное де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прошено 60 человек.  Мы их разделили на 3 группы по возрастам: первая группа –  от 10 до 20 лет, вторая группа – от 20 до 40 лет, третья группа – от 40 до 75 ле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ую группу  включили по 20 человек.  После опроса были получены и исследованы следующие результаты: первая группа осведомлена о городских памятниках, но плохо знают историю возникновения многих памятников. (Приложение 20). Вторая группа имеет более скудные сведения. А вот третья группа хорошо владеет информацией о памятниках, которые установлены очень давно и которые появились в наши д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карта-схема для туристов, где были указаны места расположения каждого памятника. (Приложение 22).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главе</w:t>
      </w:r>
      <w:r>
        <w:rPr/>
        <w:t xml:space="preserve"> </w:t>
      </w:r>
      <w:r>
        <w:rPr>
          <w:b/>
          <w:sz w:val="28"/>
          <w:szCs w:val="28"/>
        </w:rPr>
        <w:t>I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мы сделали квалификацию памятников города Туймазы. В нашем городе имеются: мемориальные доски, обелиск, бюсты, скульптурная группа, памятники, братская могила, технические памятни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человек, которые участвовали в  общественном  опросе, мы разделили на три возрастные группы. После опроса были получены и исследованы следующие результаты: первая группа осведомлена о городских памятниках, но плохо знают историю возникновения многих памятников. Вторая группа имеет более скудные сведения. А вот третья группа хорошо владеет информацией о памятниках, которые установлены очень давно и которые появились в наши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й главе мы дали учетные карточки памятников,  карту-схему с указанием месторасположения всех памятников и результаты общественного опроса. Памятники нужны не погибшим, а живым. Молодежь должна знать, кто ценой собственной жизни завоевал нам свободу. Во время летних каникул 30 учащихся и студентов из нашего района участвовали в работе лагеря «Наследие» по изучению края. Опрос жителей города показал, что они интересуются памятниками города и считают, что изучение истории данных объектов нужное д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читаем, что результаты нашего исследования очень важны в области патриотического воспитания подрастающего поколения. Учетные карточки памятников, карта-схема и фотографии памятников могут быть использованы на уроках и внеклассных мероприяти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мятники - это не только произведения искусства, но и великое достояние истории, дань нашим предкам и их славным делам. Памятники- это культурное наследие народа, страны. </w:t>
      </w:r>
    </w:p>
    <w:p>
      <w:pPr>
        <w:pStyle w:val="Normal"/>
        <w:ind w:firstLine="708"/>
        <w:jc w:val="both"/>
        <w:rPr>
          <w:sz w:val="28"/>
          <w:szCs w:val="28"/>
          <w:shd w:fill="EDEDED" w:val="clear"/>
        </w:rPr>
      </w:pPr>
      <w:r>
        <w:rPr>
          <w:sz w:val="28"/>
          <w:szCs w:val="28"/>
        </w:rPr>
        <w:t>Город Туймазы славен своей интересной и богатой историей: событиям гражданской войны посвященный памятник-1: памятник расстрелянным красногвардейцам, установленный возле краеведческого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м городе пять памятников, посвященных Великой Отечественной войне: 1) Братская могила воинов- красноармейцев, умерших от ран в эвакогоспитале №3043; 2) Памятник учителям и учащимся средней школы №1, погибшим в Великой Отечественной войне. 3) Памятник «Скорбящая мать»; 4) Обелиск участникам Великой Отечественной войны; 5) Аллея Геро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ов знаменитым личностям 10: 1) Бюст В.И.Ленину (в центральном сквере); 2) во дворе школы- интерната№2 был установлен бюст, посвященный первому летчику- космонавту Ю.А.Гагарину; 3) а в 1972 году здесь же были поставлены бюсты В.И.Ленина, Ф.Э.Дзержинского 32м А.С.Макаренко (к большому сожалению, до наших дней они не сохранились, сохранился лишь бюст В.И,Ленина); 4) перед музыкальной школой стоит бюст великого русского композитора М.П.Мусоргского; 5) перед зданием РОСТО (ДОСААФ) 100- летию главного десантника  В.Маргелова был открыт памятник; 6) перед средней школы №8 установлен бюст А.П.Гайдара;7) при выезде из города с правой стороны установлен памятник лесоводу Н.Ф.Морозову. В городе установлены 4 мемориальные плиты, посвященные знаменитым земля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читаем, что результаты нашего исследования очень важны в области патриотического воспитания подрастающего поколения. Учетные карточки памятников, карта-схема и фотографии памятников могут быть использованы на уроках и внекласс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вший воин строит памятник // Туймазинский вестник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городе открылся памятник главному десантнику России //Туймазинский вестник.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клуб идут и стар и млад // Туймазинский вестник. №160,13.10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писи Исмагилева  Родислава Тимерхановича (из архива модельной библиотеки 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 каждому памятнику - по милиционеру? //Туймазинский вестник. 20.09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да пропали имена героев? //Туймазинский вестник. 25.07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сь строительство Аллеи Героев // Туймазинский вестник. 21.08.20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изкий поклон вам, победители! //Туймазинский вестник.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города и района прибыл в Туймазы//Туймазинский вестник. 09.08.20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нк прибыл // Туймазинский вестник. 31.08.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зейные материалы СОШ №1 города Туйм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дней не меркнет слава // Туймазинский вестник. 21.08.200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5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зыком  истории //  Туймазинский вестник. 08.06.1995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3090" cy="358267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неизвестных воинов-красногвардейцев, расстрелянных колчаковцами вблизи Туймазинского железнодорожного вокзала</w:t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725" cy="3175635"/>
            <wp:effectExtent l="0" t="0" r="0" b="0"/>
            <wp:docPr id="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ая могила воинов-красноармейцев, умерших от ран в эвакогоспитале №3043</w:t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9515" cy="3376930"/>
            <wp:effectExtent l="0" t="0" r="0" b="0"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учителям и учащимся ТСШ №1, погибшим в Великой Отечественной вой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8160" cy="3516630"/>
            <wp:effectExtent l="0" t="0" r="0" b="0"/>
            <wp:docPr id="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«Скорбящая м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340" cy="3507105"/>
            <wp:effectExtent l="0" t="0" r="0" b="0"/>
            <wp:docPr id="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лиск участникам Великой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2630" cy="3307080"/>
            <wp:effectExtent l="0" t="0" r="0" b="0"/>
            <wp:docPr id="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я Геро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9535" cy="2981960"/>
            <wp:effectExtent l="0" t="0" r="0" b="0"/>
            <wp:docPr id="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к Т-62. В честь 60-летия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0" cy="3057525"/>
            <wp:effectExtent l="0" t="0" r="0" b="0"/>
            <wp:docPr id="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. В честь 90-летия станции Туйм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1385" cy="2980690"/>
            <wp:effectExtent l="0" t="0" r="0" b="0"/>
            <wp:docPr id="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sz w:val="28"/>
          <w:szCs w:val="28"/>
        </w:rPr>
        <w:t>Бюст В.И.Ленина. В честь 80-летия Октябрьской револю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1430" cy="2864485"/>
            <wp:effectExtent l="0" t="0" r="0" b="0"/>
            <wp:docPr id="1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ст В.И.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3270" cy="2485390"/>
            <wp:effectExtent l="0" t="0" r="0" b="0"/>
            <wp:docPr id="1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ст М.П.Мусор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7130" cy="2681605"/>
            <wp:effectExtent l="0" t="0" r="0" b="0"/>
            <wp:docPr id="1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В. Ф. Маргелова. 100-летию со дня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1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9575" cy="1972945"/>
                  <wp:effectExtent l="0" t="0" r="0" b="0"/>
                  <wp:docPr id="1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ст А.П.Гайда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1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1962150"/>
                  <wp:effectExtent l="0" t="0" r="0" b="0"/>
                  <wp:docPr id="1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ик лесоводу Н.Ф.Морозов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15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6155" cy="1972310"/>
                  <wp:effectExtent l="0" t="0" r="0" b="0"/>
                  <wp:docPr id="15" name="Рисунок 8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ая доска, посвященная Е.П.Чуров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1866265"/>
                  <wp:effectExtent l="0" t="0" r="0" b="0"/>
                  <wp:docPr id="1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ая доска, посвященная мастеру спорта Фариту Давлетшин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1895475"/>
                  <wp:effectExtent l="0" t="0" r="0" b="0"/>
                  <wp:docPr id="1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ая доска, посвященная воину-интернационалисту Р.С.Сайфутдинов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иложение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1515" cy="1570990"/>
                  <wp:effectExtent l="0" t="0" r="0" b="0"/>
                  <wp:docPr id="1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ая доска, посвященная воину-интернационалисту Ф.Т.Гарееву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1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2066290"/>
                  <wp:effectExtent l="0" t="0" r="0" b="0"/>
                  <wp:docPr id="1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м локальных войн и ликвидаторам техногенных катастроф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прошенных от 10 до 2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4595" cy="1513840"/>
                  <wp:effectExtent l="0" t="0" r="0" b="0"/>
                  <wp:docPr id="20" name="Диаграмма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Диаграмма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прошенных от 20 до 40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0" cy="1437640"/>
                  <wp:effectExtent l="0" t="0" r="0" b="0"/>
                  <wp:docPr id="21" name="Диаграмма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аграмма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прошенных от 40 до 7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865" cy="1285875"/>
                  <wp:effectExtent l="0" t="0" r="0" b="0"/>
                  <wp:docPr id="22" name="Диаграмма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Диаграмма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ые карточки памятников города Туйм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0725" cy="1475740"/>
            <wp:effectExtent l="0" t="0" r="0" b="0"/>
            <wp:docPr id="2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памя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, место битвы, обелиск, мемориальная плита, братская могила и др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5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неизвестных воинов- красногвардейцев, расстрелянных колчаковцами вблизи Туймазинского железнодорожного вокзала в 1919 год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памятника (точный адрес и топографическое расположе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 Туймазы, ул.Гафурова-4, рядом с краеведческим музее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сооружения памя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 1980, из песчаного камня, основание железобетонная пли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жит ли памятник государственной охране (чьим решением утвержден, номер, да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 ли паспорт на памятник и где хранит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еется ли мемориальная доска на памятнике и ее тек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мяти неизвестных воинов красногвардейцев, расстрелянных колчаковцами вблизи Туймазинского железнодорожного вокзала в 1919 год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ставления карточки и подпись лица, заполнившего карточ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1285" cy="1771015"/>
            <wp:effectExtent l="0" t="0" r="0" b="0"/>
            <wp:docPr id="2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памя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, место битвы, обелиск, мемориальная плита, братская могил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павшим учителям и учащимся в боях в Великой Отечественной войне, 1941-194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памятника (точный адрес и топографическое располож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 Туймазы, ул. Ленина, двор Туймазинской средней школы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сооружения памя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7 год, 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жит ли памятник государственной охране (чьим решением утвержден, номер, д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 ли паспорт на памятник и где хран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еется ли мемориальная доска на памятнике и ее тек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амять павшим учителям и учащимся в боях в Великой Отечественной войне, 1941-194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ставления карточки и подпись лица, заполнившего карто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4995" cy="1410335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памя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, место битвы, обелиск, мемориальная плита, братская могил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Мусоргскому Модесту Петровичу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-1881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памятника (точный адрес и топографическое располож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уймазы, ул. Мичурина 3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ор Туймазинской Музык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сооружения памя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жит ли памятник государственной охране (чьим решением утвержден, номер, д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 ли паспорт на памятник и где хран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еется ли мемориальная доска на памятнике и ее тек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ий Модест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39-1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ставления карточки и подпись лица, заполнившего карто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2810" cy="1627505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памя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, место битвы, обелиск, мемориальная плита, братская могил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ст А.Гайдару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памятника (точный адрес и топографическое располож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уйм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Туймазинской средней школы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сооружения памя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жит ли памятник государственной охране (чьим решением утвержден, номер, д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 ли паспорт на памятник и где хран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еется ли мемориальная доска на памятнике и ее тек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. Аркадий Петрович Гай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ставления карточки и подпись лица, заполнившего карто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4450" cy="1979930"/>
            <wp:effectExtent l="0" t="0" r="0" b="0"/>
            <wp:docPr id="2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памя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, место битвы, обелиск, мемориальная плита, братская могил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амятника. Историческое событие, с которым связан памятник и его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в Великой Отечественной войне в 1941-194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нахождение памятника (точный адрес и топографическое располож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уйма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сооружения памя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лежит ли памятник государственной охране (чьим решением утвержден, номер, да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 ли паспорт на памятник и где хран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меется ли мемориальная доска на памятнике и ее тек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1-1945 «Вечная слава воинам героям, павшим в боях за свободу и независимость нашей Родин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ставления карточки и подпись лица, заполнившего карто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www.bashinform.ru/upload/iblock/564/123321.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1.jpeg"/><Relationship Id="rId28" Type="http://schemas.openxmlformats.org/officeDocument/2006/relationships/image" Target="media/image13.jpeg"/><Relationship Id="rId29" Type="http://schemas.openxmlformats.org/officeDocument/2006/relationships/image" Target="media/image25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3:00Z</dcterms:created>
  <dc:creator>Админ</dc:creator>
  <dc:description/>
  <cp:keywords/>
  <dc:language>en-US</dc:language>
  <cp:lastModifiedBy>Админ</cp:lastModifiedBy>
  <dcterms:modified xsi:type="dcterms:W3CDTF">2018-03-30T18:54:00Z</dcterms:modified>
  <cp:revision>2</cp:revision>
  <dc:subject/>
  <dc:title/>
</cp:coreProperties>
</file>