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p"/>
      <w:bookmarkEnd w:id="0"/>
      <w:r>
        <w:rPr>
          <w:sz w:val="28"/>
          <w:szCs w:val="28"/>
        </w:rPr>
        <w:t xml:space="preserve">Муниципальное бюджетное образовательное учреждение с. Нижнее Аврюз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Альшее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еспубликанский конкурс «Дорогами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Летопись родн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естьянские хозяйства деревни Нижнее Аврюзово по материалам сельскохозяйственной поземельной переписи 19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2410" w:hanging="0"/>
        <w:rPr/>
      </w:pPr>
      <w:r>
        <w:rPr>
          <w:sz w:val="28"/>
          <w:szCs w:val="28"/>
        </w:rPr>
        <w:t>Выполнила:  Шагапова Алия назиповна   14 лет</w:t>
      </w:r>
    </w:p>
    <w:p>
      <w:pPr>
        <w:pStyle w:val="Normal"/>
        <w:tabs>
          <w:tab w:val="clear" w:pos="708"/>
          <w:tab w:val="left" w:pos="2520" w:leader="none"/>
          <w:tab w:val="left" w:pos="2694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  <w:t>РБ, Альшеевский район, с.Нижнее Аврюзово, ул.Садовая ,  46</w:t>
      </w:r>
    </w:p>
    <w:p>
      <w:pPr>
        <w:pStyle w:val="Normal"/>
        <w:tabs>
          <w:tab w:val="clear" w:pos="708"/>
          <w:tab w:val="left" w:pos="2520" w:leader="none"/>
          <w:tab w:val="left" w:pos="2694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694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Шагапова Ира  Тимразовна </w:t>
      </w:r>
    </w:p>
    <w:p>
      <w:pPr>
        <w:pStyle w:val="Normal"/>
        <w:tabs>
          <w:tab w:val="clear" w:pos="708"/>
          <w:tab w:val="left" w:pos="2520" w:leader="none"/>
          <w:tab w:val="left" w:pos="2694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  <w:t>педагог муниципального бюджетного  образовательного учреждения с. Нижнее Аврюзово</w:t>
      </w:r>
    </w:p>
    <w:p>
      <w:pPr>
        <w:pStyle w:val="Normal"/>
        <w:tabs>
          <w:tab w:val="clear" w:pos="708"/>
          <w:tab w:val="left" w:pos="2520" w:leader="none"/>
          <w:tab w:val="left" w:pos="2694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  <w:t>РБ,  Альшеевский район, с.Нижнее Аврюзово, ул.Садовая 4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018 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ВЕДЕНИЕ.................................................................................................................3</w:t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1.ИСТОРИЧЕСКАЯ  ДЕЙСТВИТЕЛЬНОСТЬ  РОСССИИ </w:t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В 1917 ГОДУ…………………………………………………………………….......5</w:t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2.КЛАССИФИКАЦИЯ КРЕСТЬЯНСКИХ ХОЗЯЙСТВ ПО МАТЕРИАЛАМ ПЕРЕПИСИ………………………………………………………………………......6</w:t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3.ВЛИЯНИЕ СОБЫТИИ ПЕРВОЙ МИРОВОЙ ВОЙНЫ НА КРЕСТЬЯНСКИЕ ХОЗЯЙСТВА ДЕРЕВНИ НИЖНЕЕ АВРЮЗОВО……………………..................8</w:t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4.КРЕСТЬЯНСКИЕ ХОЗЯЙСТВА И ИХ СОСТОЯНИЕ В НАЧАЛЕ 1917 ГОДА……………………………………......................................................................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НЯТИЯ И ПРОМЫСЛЫ ЖИТЕЛЕЙ ДЕРЕВНИ.......................................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.............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..........................................................................................................17</w:t>
      </w:r>
      <w:r>
        <w:br w:type="page"/>
      </w:r>
    </w:p>
    <w:p>
      <w:pPr>
        <w:pStyle w:val="Heading1"/>
        <w:ind w:firstLine="708"/>
        <w:jc w:val="left"/>
        <w:rPr/>
      </w:pPr>
      <w:r>
        <w:rPr>
          <w:rFonts w:cs="Times New Roman"/>
          <w:lang w:val="ru-RU"/>
        </w:rPr>
        <w:t xml:space="preserve">                                       </w:t>
      </w:r>
      <w:r>
        <w:rPr>
          <w:rFonts w:cs="Times New Roman"/>
          <w:caps/>
          <w:lang w:val="ru-RU"/>
        </w:rPr>
        <w:t>Введение</w:t>
      </w:r>
    </w:p>
    <w:p>
      <w:pPr>
        <w:pStyle w:val="32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а работа посвящена сельскохозяйственной переписи 1917 г. В этом док</w:t>
      </w:r>
      <w:r>
        <w:rPr>
          <w:b w:val="false"/>
          <w:sz w:val="28"/>
          <w:szCs w:val="28"/>
        </w:rPr>
        <w:t xml:space="preserve">ументе можно найти сведения о главе хозяйства , о составе  семьи , о количестве земли , наличии скота ,  о видах и количестве сельскохозяйственных орудий ,  о занятиях и промыслах крестьян ведущихся  кроме земледелия . </w:t>
      </w:r>
    </w:p>
    <w:p>
      <w:pPr>
        <w:pStyle w:val="32"/>
        <w:shd w:fill="auto" w:val="clear"/>
        <w:spacing w:lineRule="auto" w:line="360"/>
        <w:ind w:firstLine="425"/>
        <w:rPr/>
      </w:pPr>
      <w:r>
        <w:rPr>
          <w:iCs/>
          <w:sz w:val="28"/>
          <w:szCs w:val="28"/>
        </w:rPr>
        <w:t xml:space="preserve">Актуальность  </w:t>
      </w:r>
      <w:r>
        <w:rPr>
          <w:b w:val="false"/>
          <w:iCs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осстановить картину жизни села и его жителей в те непростые времена.</w:t>
      </w:r>
    </w:p>
    <w:p>
      <w:pPr>
        <w:pStyle w:val="32"/>
        <w:shd w:fill="auto" w:val="clear"/>
        <w:spacing w:lineRule="auto" w:line="36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42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Цель данной работы –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ить историческую картину жизни села Нижнее </w:t>
      </w:r>
    </w:p>
    <w:p>
      <w:pPr>
        <w:pStyle w:val="1"/>
        <w:shd w:fill="auto" w:val="clear"/>
        <w:spacing w:lineRule="auto" w:line="360" w:before="0" w:after="0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Аврюзово по сельскохозяйственной переписи 1917 г.</w:t>
      </w:r>
    </w:p>
    <w:p>
      <w:pPr>
        <w:pStyle w:val="1"/>
        <w:shd w:fill="auto" w:val="clear"/>
        <w:spacing w:lineRule="auto" w:line="360" w:before="0" w:after="0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исследования: </w:t>
      </w:r>
    </w:p>
    <w:p>
      <w:pPr>
        <w:pStyle w:val="1"/>
        <w:shd w:fill="auto" w:val="clear"/>
        <w:spacing w:lineRule="auto" w:line="360" w:before="0" w:after="0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писать крестьянские хозяйства по степени их имущественного и     </w:t>
      </w:r>
    </w:p>
    <w:p>
      <w:pPr>
        <w:pStyle w:val="1"/>
        <w:shd w:fill="auto" w:val="clear"/>
        <w:spacing w:lineRule="auto" w:line="360" w:before="0" w:after="0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расслоения.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bCs/>
          <w:sz w:val="28"/>
          <w:szCs w:val="28"/>
        </w:rPr>
        <w:t>2.Изучить влияние обстоятельств Первой мировой войны на жизнь деревни.</w:t>
      </w:r>
    </w:p>
    <w:p>
      <w:pPr>
        <w:pStyle w:val="1"/>
        <w:shd w:fill="auto" w:val="clear"/>
        <w:spacing w:lineRule="auto" w:line="360" w:before="0" w:after="0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3.Изучить ремесла и промыслы наших предко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Объектом </w:t>
      </w:r>
      <w:r>
        <w:rPr>
          <w:iCs/>
          <w:sz w:val="28"/>
          <w:szCs w:val="28"/>
        </w:rPr>
        <w:t>исследования выступают материалы сельскохозяйственной переписи 1917 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ы и методы.</w:t>
      </w:r>
      <w:r>
        <w:rPr>
          <w:iCs/>
          <w:sz w:val="28"/>
          <w:szCs w:val="28"/>
        </w:rPr>
        <w:t xml:space="preserve"> Автором проанализировано 3 источника научной, учебной, методической и справочной литературы по рассматриваемой проблематике, а также архивные документы . Материалом для сравнения и анализа послужили также результаты собственных исследований проведенных в результате подсчетов данных из документов переписи 1917 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ри работе были использованы следующие методы позн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ind w:left="0" w:hanging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метод научного анализа и синтез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анализ существующей базы научных источников по рассматриваемой проблематике, обобщение и синтез точек зрения, представленных в них , формирование собственной точки зрения по дан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ind w:left="0" w:hanging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сравнительный метод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нахождение эмпирических зависимостей путем сравнения однородных объектов по тем или иным признака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Личный вклад</w:t>
      </w:r>
      <w:r>
        <w:rPr>
          <w:iCs/>
          <w:sz w:val="28"/>
          <w:szCs w:val="28"/>
        </w:rPr>
        <w:t>. В ходе работы автор самостоятельно исследовал материалы учебников , научной литературы , архивных документов , обобщал и строил статистические данные и проводил  их анализ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аботы заключается в накоплении , изучении материалов из истории села Нижнее Аврюзово Альшеевского района Р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трех глав общим объемом 16 страниц,3 таблицы. Список литературы включает 5 использованных книжных и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numPr>
          <w:ilvl w:val="0"/>
          <w:numId w:val="3"/>
        </w:numPr>
        <w:shd w:fill="auto" w:val="clear"/>
        <w:spacing w:lineRule="auto" w:line="360"/>
        <w:ind w:left="0" w:hanging="36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Историческая действительность  России в 1917 году</w:t>
      </w:r>
    </w:p>
    <w:p>
      <w:pPr>
        <w:pStyle w:val="32"/>
        <w:shd w:fill="auto" w:val="clear"/>
        <w:spacing w:lineRule="auto" w:line="360"/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наступившем 2015 г.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ело Нижнее - Аврюзово будет отмечать свое 265  летие. Поэтому возрастает интерес к истории села , этапам его развития  и жизни его жителей. Много информации можно получить благодаря архивным данным и переписям населения . В те далекие времена переписи назывались ревизскими  сказками.</w:t>
      </w:r>
    </w:p>
    <w:p>
      <w:pPr>
        <w:pStyle w:val="32"/>
        <w:shd w:fill="auto" w:val="clear"/>
        <w:spacing w:lineRule="auto" w:line="36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ашем распоряжении оказались ревизские сказки 1816 , 1834 , 1859 года и данные сельскохозяйственной переписи 1917 года. Благодаря этим документам многие люди составляют свои родословные , обнаруживают новых родных , возвращаются к своим истокам. </w:t>
      </w:r>
    </w:p>
    <w:p>
      <w:pPr>
        <w:pStyle w:val="32"/>
        <w:shd w:fill="auto" w:val="clear"/>
        <w:spacing w:lineRule="auto" w:line="360"/>
        <w:ind w:firstLine="425"/>
        <w:rPr/>
      </w:pPr>
      <w:r>
        <w:rPr>
          <w:b w:val="false"/>
          <w:sz w:val="28"/>
          <w:szCs w:val="28"/>
        </w:rPr>
        <w:t xml:space="preserve">В ревизских сказках лица мужского и женского пола записаны отдельно потому , что каждое хозяйство облагалось налогом – подушной податью по числу мужских душ . 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>Первая мировая война стала последней войной для четырех многовековых евразийских империй: Российской, Австро-Вен</w:t>
        <w:softHyphen/>
        <w:t>герской, Германской и Османской. Столкновение двух европей</w:t>
        <w:softHyphen/>
        <w:t>ских блоков привело к невиданным ранее человеческим жертвам и уничтожению материальных ценностей, ознаменовав начало мировоззренческого кризиса так называемого западного мира.</w:t>
      </w:r>
    </w:p>
    <w:p>
      <w:pPr>
        <w:pStyle w:val="1"/>
        <w:shd w:fill="auto" w:val="clear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Начатая по инициативе правящих кругов германо-австрий</w:t>
        <w:softHyphen/>
        <w:t>ско-турецкого блока, она поразила огромные слои народов сво</w:t>
        <w:softHyphen/>
        <w:t>ей бессмысленностью, привела к «революционному брожению» и, в итоге — к восстанию народов против монархий и сословно</w:t>
        <w:softHyphen/>
        <w:t>аристократических порядков. В феврале 1917 года в России про</w:t>
        <w:softHyphen/>
        <w:t>изошла буржуазная революция, которая привела к отречению от престола Николая II и созданию Временного правительства.</w:t>
      </w:r>
    </w:p>
    <w:p>
      <w:pPr>
        <w:pStyle w:val="1"/>
        <w:shd w:fill="auto" w:val="clear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По распоряжению Временного правительства была проведе</w:t>
        <w:softHyphen/>
        <w:t>на Всероссийская сельскохозяйственная и поземельная перепись. В ходе переписи предполагалось получить сведения о сельском хозяйстве, положении крестьянства России на четвертом году вой</w:t>
        <w:softHyphen/>
        <w:t>ны. Одновременно собранные данные намеревались использовать на практике будущей земельной реформы, которую правительство давно обещало.</w:t>
      </w:r>
    </w:p>
    <w:p>
      <w:pPr>
        <w:pStyle w:val="1"/>
        <w:shd w:fill="auto" w:val="clear"/>
        <w:spacing w:lineRule="auto" w:line="360" w:before="0" w:after="0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2.Классификация крестьянских хозяйств по материалам переписи</w:t>
      </w:r>
    </w:p>
    <w:p>
      <w:pPr>
        <w:pStyle w:val="1"/>
        <w:shd w:fill="auto" w:val="clear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В 1917 году в деревне Нижнее Аврюзово Альшеевской волости насчитывалось 360 «башкирских» хозяйств с населением 2006 человек. Площадь посевов составляла 1957,9 десятины [Башкирский край. Вып.1. Уфа,1991. С.86.</w:t>
      </w:r>
      <w:r>
        <w:rPr>
          <w:sz w:val="28"/>
          <w:szCs w:val="28"/>
          <w:lang w:val="en-US"/>
        </w:rPr>
        <w:t>]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>По количеству засеянной площади хозяйства сильно разли</w:t>
        <w:softHyphen/>
        <w:t>чались. В 49 хозяйствах посевов не было вообще. 184 хозяйства имели посевов до 4 десятин, 74 хозяйства — от 4,01 до 10 деся</w:t>
        <w:softHyphen/>
        <w:t>тин, 24 хозяйства — от 10,01 до 15 десятин, 29 хозяйств — более 15 десятин.</w:t>
      </w:r>
    </w:p>
    <w:p>
      <w:pPr>
        <w:pStyle w:val="1"/>
        <w:shd w:fill="auto" w:val="clear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лоение крестьянских хозяйств села Нижнее Аврюзово по посевным площадям в 1917 г .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севы, десят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хозя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уктура хозяйств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ло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атра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 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дня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редня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житочн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лее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улаки</w:t>
            </w:r>
          </w:p>
        </w:tc>
      </w:tr>
    </w:tbl>
    <w:p>
      <w:pPr>
        <w:pStyle w:val="1"/>
        <w:shd w:fill="auto" w:val="clear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>Если следовать классификации хозяйства без посева (или с мельчайши</w:t>
        <w:softHyphen/>
        <w:t>ми посевами до 0,15 десятин, главным образом картофеля, льна, конопли) — в подавляющем большинстве батраки, поденщики, сельские пролетарии, существовавшие исключительно за счет работы по найму. Таких в деревне Нижнее Аврюзово, как мы видели, было всего 49 хозяйств.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 xml:space="preserve">Крестьянские дворы с посевом до </w:t>
      </w:r>
      <w:r>
        <w:rPr>
          <w:rStyle w:val="Style13"/>
          <w:rFonts w:eastAsia="Constantia"/>
          <w:b w:val="false"/>
          <w:sz w:val="28"/>
          <w:szCs w:val="28"/>
        </w:rPr>
        <w:t>4</w:t>
      </w:r>
      <w:r>
        <w:rPr>
          <w:rStyle w:val="Style13"/>
          <w:rFonts w:eastAsia="Constantia"/>
          <w:sz w:val="28"/>
          <w:szCs w:val="28"/>
        </w:rPr>
        <w:t xml:space="preserve"> </w:t>
      </w:r>
      <w:r>
        <w:rPr>
          <w:sz w:val="28"/>
          <w:szCs w:val="28"/>
        </w:rPr>
        <w:t>десятин — бедняцкие, полу</w:t>
        <w:softHyphen/>
        <w:t>пролетарские хозяйства, в которых труд на своем участке совме</w:t>
        <w:softHyphen/>
        <w:t xml:space="preserve">щался с работой по найму в помещичьих и кулацких хозяйствах. Всего в деревне Нижнее Аврюзово было </w:t>
      </w:r>
      <w:r>
        <w:rPr>
          <w:rStyle w:val="Style13"/>
          <w:rFonts w:eastAsia="Constantia"/>
          <w:b w:val="false"/>
          <w:sz w:val="28"/>
          <w:szCs w:val="28"/>
        </w:rPr>
        <w:t>184</w:t>
      </w:r>
      <w:r>
        <w:rPr>
          <w:rStyle w:val="Style13"/>
          <w:rFonts w:eastAsia="Constantia"/>
          <w:sz w:val="28"/>
          <w:szCs w:val="28"/>
        </w:rPr>
        <w:t xml:space="preserve"> </w:t>
      </w:r>
      <w:r>
        <w:rPr>
          <w:sz w:val="28"/>
          <w:szCs w:val="28"/>
        </w:rPr>
        <w:t>таких хозяйства.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 xml:space="preserve">Посевная группа от </w:t>
      </w:r>
      <w:r>
        <w:rPr>
          <w:rStyle w:val="Style13"/>
          <w:rFonts w:eastAsia="Constantia"/>
          <w:b w:val="false"/>
          <w:sz w:val="28"/>
          <w:szCs w:val="28"/>
        </w:rPr>
        <w:t>4</w:t>
      </w:r>
      <w:r>
        <w:rPr>
          <w:rStyle w:val="Style13"/>
          <w:rFonts w:eastAsia="Constantia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rStyle w:val="Style13"/>
          <w:rFonts w:eastAsia="Constantia"/>
          <w:b w:val="false"/>
          <w:sz w:val="28"/>
          <w:szCs w:val="28"/>
        </w:rPr>
        <w:t>10</w:t>
      </w:r>
      <w:r>
        <w:rPr>
          <w:rStyle w:val="Style13"/>
          <w:rFonts w:eastAsia="Constantia"/>
          <w:sz w:val="28"/>
          <w:szCs w:val="28"/>
        </w:rPr>
        <w:t xml:space="preserve"> </w:t>
      </w:r>
      <w:r>
        <w:rPr>
          <w:sz w:val="28"/>
          <w:szCs w:val="28"/>
        </w:rPr>
        <w:t>десятин — это собственно кре</w:t>
        <w:softHyphen/>
        <w:t>стьянские, семейно-трудовые, середняцкие хозяйства, слабо свя</w:t>
        <w:softHyphen/>
        <w:t>занные с рынком, часто полунатуральные, патриархальные. Товар</w:t>
        <w:softHyphen/>
        <w:t xml:space="preserve">ный излишек либо вообще отсутствовал, либо был незначителен. Среднее крестьянство отличалось невысоким уровнем жизни, однако имело глубокие внутренние резервы. Середняки в деревне Нижнее Аврюзово составляли </w:t>
      </w:r>
      <w:r>
        <w:rPr>
          <w:rStyle w:val="Style13"/>
          <w:rFonts w:eastAsia="Constantia"/>
          <w:b w:val="false"/>
          <w:sz w:val="28"/>
          <w:szCs w:val="28"/>
        </w:rPr>
        <w:t>74</w:t>
      </w:r>
      <w:r>
        <w:rPr>
          <w:rStyle w:val="Style13"/>
          <w:rFonts w:eastAsia="Constantia"/>
          <w:sz w:val="28"/>
          <w:szCs w:val="28"/>
        </w:rPr>
        <w:t xml:space="preserve"> </w:t>
      </w:r>
      <w:r>
        <w:rPr>
          <w:sz w:val="28"/>
          <w:szCs w:val="28"/>
        </w:rPr>
        <w:t>хозяйства.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>Крупное товарное производство зерна начиналось в группе зажиточных крестьянских хозяйств (от 10 до 15 десятин посе</w:t>
        <w:softHyphen/>
        <w:t>ва). Несмотря на регулярное использование труда батраков, в них по-прежнему преобладал труд членов крестьянской семьи. Зажи</w:t>
        <w:softHyphen/>
        <w:t>точные крестьяне (изначительная часть кулаков) Уфимской губернии представляли собой прообраз фермерства. Зажиточных хозяйств в деревни Нижнее Аврюзово насчитывалось 24.</w:t>
      </w:r>
    </w:p>
    <w:p>
      <w:pPr>
        <w:pStyle w:val="1"/>
        <w:shd w:fill="auto" w:val="clear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Высшая посевная группа (более 15 десятин посева на двор) — кулаки, крестьяне-капиталисты. Труд членов семьи здесь уступает труду наемных работников, которые обеспечивали основной доход этих высокотоварных хозяйств. Кулаков в деревни Нижнее Аврю</w:t>
        <w:softHyphen/>
        <w:t xml:space="preserve">зово было 29 </w:t>
      </w:r>
      <w:r>
        <w:rPr>
          <w:rStyle w:val="Style14"/>
          <w:rFonts w:eastAsia="Constantia"/>
          <w:spacing w:val="-1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Башкирский край. Вып.1. Уфа,1991. С.86.]</w:t>
      </w:r>
    </w:p>
    <w:p>
      <w:pPr>
        <w:pStyle w:val="1"/>
        <w:shd w:fill="auto" w:val="clear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20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3120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20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20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20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20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3120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3.Влияние событии Первой мировой войны на состояние крестьянких хозяйств деревни Нижнее Аврюзово</w:t>
        <w:tab/>
      </w:r>
    </w:p>
    <w:p>
      <w:pPr>
        <w:pStyle w:val="1"/>
        <w:shd w:fill="auto" w:val="clear"/>
        <w:tabs>
          <w:tab w:val="clear" w:pos="708"/>
          <w:tab w:val="left" w:pos="3120" w:leader="none"/>
        </w:tabs>
        <w:spacing w:lineRule="auto" w:line="360" w:before="0" w:after="0"/>
        <w:ind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мея статистические данные 1917 года, мы можем сравнить их со сведениями 1912-1913 годов. В 1913 г. в деревне Нижнее Аврюзово насчитывалось 296 хозяйств с 2454 десятинами посевов.34 хозяйств не имели посевов, до 4 десятин 121 ,от 4 до 10 десятин 82,более 10 десятин 59 хозяйств.[Крестьянское хозяйство Уфимской губернии. Подворная перепись 1912-1913 гг. Уф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13. С.1468-1475</w:t>
      </w:r>
      <w:r>
        <w:rPr>
          <w:sz w:val="28"/>
          <w:szCs w:val="28"/>
          <w:lang w:val="en-US"/>
        </w:rPr>
        <w:t>].</w:t>
      </w:r>
    </w:p>
    <w:p>
      <w:pPr>
        <w:pStyle w:val="1"/>
        <w:shd w:fill="auto" w:val="clear"/>
        <w:spacing w:lineRule="auto" w:line="360" w:before="0" w:after="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Таблица 2</w:t>
        <w:tab/>
        <w:t xml:space="preserve">              </w:t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/>
      </w:pPr>
      <w:r>
        <w:rPr>
          <w:sz w:val="28"/>
          <w:szCs w:val="28"/>
        </w:rPr>
        <w:t>Расслоение крестьянских хозяйств села</w:t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/>
      </w:pPr>
      <w:r>
        <w:rPr>
          <w:sz w:val="28"/>
          <w:szCs w:val="28"/>
        </w:rPr>
        <w:t>Нижнее Аврюзово по посевным площадям в 19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319"/>
        <w:gridCol w:w="2178"/>
        <w:gridCol w:w="217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ы,десяти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хозяйст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уктуры хозяйств,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ло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житочны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65 человек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3870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>По нашим подсчетам , на войну было мобилизовано 179 человек из 360 дворов. Вот сколько молодых парней и мужчин, часто глав хозяйств и единственных кормильцев ,вынуждено было покинуть деревню.</w:t>
      </w:r>
    </w:p>
    <w:p>
      <w:pPr>
        <w:pStyle w:val="1"/>
        <w:shd w:fill="auto" w:val="clear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Сравнение покажет, какой урон нанесла Первая мировая война сельскому хозяйству деревни Нижнее Аврюзово.</w:t>
      </w:r>
    </w:p>
    <w:p>
      <w:pPr>
        <w:pStyle w:val="23"/>
        <w:shd w:fill="auto" w:val="clear"/>
        <w:tabs>
          <w:tab w:val="clear" w:pos="708"/>
          <w:tab w:val="left" w:pos="2568" w:leader="underscore"/>
          <w:tab w:val="left" w:pos="5528" w:leader="underscore"/>
        </w:tabs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>Вот цифры для сравнения. Беспосевных было 34, стало 49. Хозяйств с посевом до 4 десятин было 121, стало 184. Хозяйств с посевом от 4,01 до 10 десятин было 82, стало 74. Число хозяйств с посевом свыше 10 десятин также уменьшилось: было 59, ста</w:t>
        <w:softHyphen/>
        <w:t>ло 53.</w:t>
      </w:r>
    </w:p>
    <w:p>
      <w:pPr>
        <w:pStyle w:val="Normal"/>
        <w:tabs>
          <w:tab w:val="clear" w:pos="708"/>
          <w:tab w:val="left" w:pos="3491" w:leader="none"/>
          <w:tab w:val="left" w:pos="395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1" w:leader="none"/>
          <w:tab w:val="left" w:pos="395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3491" w:leader="none"/>
          <w:tab w:val="left" w:pos="395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я расслоения крестьянских хозяйств в 1917 г.</w:t>
      </w:r>
    </w:p>
    <w:p>
      <w:pPr>
        <w:pStyle w:val="Normal"/>
        <w:tabs>
          <w:tab w:val="clear" w:pos="708"/>
          <w:tab w:val="left" w:pos="3491" w:leader="none"/>
          <w:tab w:val="left" w:pos="395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1913 г.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ы,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 в 191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 в 191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 xml:space="preserve">; 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житочные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5055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085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>Таким образом, за годы Первой мировой войны численность батраков и бедных хозяйств существенно увеличилась. Несмотря на то, что многие хозяйства имели сельскохозяйственные угодья свыше 4 десятин, они не могли засевать их по простой причине: не хватало рабочих рук, так как большинство мужчин призывно</w:t>
        <w:softHyphen/>
        <w:t>го возраста находилось на войне. Кроме того, общая обстановка в стране и мире, тревожные вести с фронта, потеря близких на войне отрицательно сказались и на настроениях в деревне: мень</w:t>
        <w:softHyphen/>
        <w:t>ше стало сил, желания и стимулов обрабатывать землю, взяло верх чувство подавленности. По этой причине земли некоторых вообще не засевались, так как желающих арендовать их становилось все меньше. Падала и арендная плата на землю, что существенно ска</w:t>
        <w:softHyphen/>
        <w:t>залось на бюджете некоторых семей, прежде извлекавших нема</w:t>
        <w:softHyphen/>
        <w:t>лую выгоду от сдачи в аренду своих земельных угодий.</w:t>
      </w:r>
    </w:p>
    <w:p>
      <w:pPr>
        <w:pStyle w:val="1"/>
        <w:shd w:fill="auto" w:val="clear"/>
        <w:tabs>
          <w:tab w:val="clear" w:pos="708"/>
          <w:tab w:val="left" w:pos="331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31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31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31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1"/>
        <w:shd w:fill="auto" w:val="clear"/>
        <w:tabs>
          <w:tab w:val="clear" w:pos="708"/>
          <w:tab w:val="left" w:pos="331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Состояние крестьянских хозяйств в начале 1917 года</w:t>
        <w:tab/>
        <w:tab/>
      </w:r>
    </w:p>
    <w:p>
      <w:pPr>
        <w:pStyle w:val="1"/>
        <w:shd w:fill="auto" w:val="clear"/>
        <w:tabs>
          <w:tab w:val="clear" w:pos="708"/>
          <w:tab w:val="left" w:pos="331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условиях катастрофического обнищания многих хозяйств, процветал ряд крепких, зажиточных хозяйств, прозванных в наро</w:t>
        <w:softHyphen/>
        <w:t>де кулаками. В деревне было около десятка крупных кулацких хозяйств. Наиболее крупное хозяйство имел Шигабутдин Кашафутдинов (39 лет), проживавший с женой (37), тремя сыновьями (12, 7, 5) и четырьмя дочерьми (16, 14, 10, 8). Площадь пашни с залежью в этом хозяйстве составляла 154,25 десятин (в том чис</w:t>
        <w:softHyphen/>
        <w:t>ле 106,25 десятины посевов). Структура земельных угодий Шигабутдина выглядела так: купчая земля — 203 дес., укрепленный отруб — 7,25 десятины (1 душа), общинная земля — 7,25 дес. Он имел 54 головы скота (в том числе 9 рабочих лошадей и 5 коров), 2 однолемешных железных плуга, многолемешной железный плуг, сеялку, жнейку (наемную), молотилку (наемную), 2 веялки, сепа</w:t>
        <w:softHyphen/>
        <w:t>ратор. В хозяйстве постоянно трудились четверо работников (50, 50, 55, 60) и два пастуха (15).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>Хозяйство Талхи Нагаева (56 лет) также было большое. Он имел 61,25 десятины пашни (в том числе 51,25 десятины посевов, 6 десятин многолетних трав), 80 голов скота (в том числе 6 рабчих лошадей и 5 коров), 3 однолемешных железных плуга, сеял</w:t>
        <w:softHyphen/>
        <w:t>ку, жнейку, молотилку (наемную), веялку, сепаратор, маслобойку, ульи (40). Почти половину сельскохозяйственных угодий состав</w:t>
        <w:softHyphen/>
        <w:t>ляла купчая земля (60 десятин), остальную — укрепленный отруб (36 десятин). Талха жил с женой (55) и сыном (15). В его хозяй</w:t>
        <w:softHyphen/>
        <w:t>стве работали трое работников (40, 15, 16), два пастуха (14, 14) и прислуга (15).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>По два работника держали кулаки Габдулмазит Нигматуллин (42 года) и Гатаулла Насыбуллин (46 лет). Первый имел 57,75 деся</w:t>
        <w:softHyphen/>
        <w:t>тины посевов, 26 голов скота (в том числе 4 рабочие лошади и 3 коровы), 2 однолемешных железных плуга, 2 многолемешных железных плуга, сеялку, жнейку, молотилку, 2 веялки, телегу на железном ходу, сепаратор, ульи (15). Второй имел 47,1 десятины пашни (в том числе 45,1 десятины посевов), 15 голов скота (в том числе 4 рабочих лошади и 3 коров), 2 однолемешных железных плуга, сеялку (наемную), жнейку (наемную), молотилку, веял</w:t>
        <w:softHyphen/>
        <w:t>ку, сепаратор. Площадь купчей земли Габдулмазита составляла 61,5 десятины У Гатауллы, кроме купчей земли (44,4 десятины), был еще и двудушевой укрепленный отруб (14,5 десятины).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>По количеству купчей земли (68,4 десятины) среди кулаков выделяется и Сафа Латыпов (56 лет). Кроме этой земли, у него был еще укрепленный отруб (18 десятин). Все это позволяло ему иметь 53,25 десятины пашни с залежью (в том числе 33,25 деся</w:t>
        <w:softHyphen/>
        <w:t>тины посевов). Он содержал 6 голов скота (в том числе 4 рабочие лошади и 2 коровы), имел 2 однолемешных железных плуга, сеял</w:t>
        <w:softHyphen/>
        <w:t>ку, жнейку, молотилку, веялку, косилку, грабли, ульи (5). Семья у Сафы была небольшая (жена, сын и дочь), справляться со всеми хозяйственными делами ему помогал постоянный работник.</w:t>
      </w:r>
    </w:p>
    <w:p>
      <w:pPr>
        <w:pStyle w:val="1"/>
        <w:shd w:fill="auto" w:val="clear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Шестым по счету крупным землевладельцем был Миннигали Саетзянов (42 года), который проживал с отцом (75), матерью (65), женой (28), тремя сыновьями (14, 12, 10) и дочерью (1). Он имел купчую (32 десятины) и общинную (около 30 десятин) земли и укрепленный отруб (12,4 десятины). Из этих земель значитель</w:t>
        <w:softHyphen/>
        <w:t>ная часть (50 десятин) была отведена под пашню. Посевы зани</w:t>
        <w:softHyphen/>
        <w:t>мали 40 десятин этой пашни. У Миннигалия было 140 голов ско</w:t>
        <w:softHyphen/>
        <w:t>та (в том числе 15 рабочих лошадей и 8 коров), 4 однолемешных железных плуга, сеялка, жнейка, молотилка, веялка, косилка, сепаратор и ульи (50). Два работника постоянно трудились в хозяйстве кулака.[Каримов Т.Т, С берегов Оки - в долину Аврюз-реки. - Уфа,2014. С. 204 - 236].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>Эти шесть хозяйств, имеющие посевов свыше 30 десятин (1 десятина=1,09 га), являлись наиболее крупными производителя</w:t>
        <w:softHyphen/>
        <w:t>ми зерна в деревне, их можно назвать фермерами в современном понимании этого слова. Значительная часть выращенного урожая у них шла на продажу, обеспечивая высокую рентабельность этих хозяйств. Другим источником дохода являлась реализация про</w:t>
        <w:softHyphen/>
        <w:t>дуктов животноводства: этим объясняется большое поголовье ско</w:t>
        <w:softHyphen/>
        <w:t>та. Для ведения крупного товарного производства они имели все: собственную землю (в основном она была купчая, т.е. покупная), рабочий скот и необходимый инвентарь. И, что немаловажно, обе</w:t>
        <w:softHyphen/>
        <w:t>спечивали постоянными рабочими местами 16 своих односельчан. И другие односельчане могли подзаработать у них, нанимаясь на поденные работы в период уборочной страды.</w:t>
      </w:r>
    </w:p>
    <w:p>
      <w:pPr>
        <w:pStyle w:val="1"/>
        <w:shd w:fill="auto" w:val="clear"/>
        <w:tabs>
          <w:tab w:val="clear" w:pos="708"/>
          <w:tab w:val="left" w:pos="333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Занятия и промыслы жителей деревни</w:t>
        <w:tab/>
      </w:r>
    </w:p>
    <w:p>
      <w:pPr>
        <w:pStyle w:val="1"/>
        <w:shd w:fill="auto" w:val="clear"/>
        <w:tabs>
          <w:tab w:val="clear" w:pos="708"/>
          <w:tab w:val="left" w:pos="333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леделие и животноводство — основной источник благо</w:t>
        <w:softHyphen/>
        <w:t>получия большинства сельских жителей, но как источник суще</w:t>
        <w:softHyphen/>
        <w:t>ствования немаловажна была и роль других видов деятельности, связанных главным образом с промыслами и разнообразными занятиями. Древним видом деятельности сельчан было содержа</w:t>
        <w:softHyphen/>
        <w:t>ние мельниц. В деревни Нижнее Аврюзово мельницы имели Ильяс Кутдусов (40 лет), Гильман Кагарманов (47), Хаматзян Галиакберов (56), Мухаметрахим Мухамедъяров (39, мобилизован в первую мировую войну), Саяхетдин Фаттахетдинов (38).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>Среди мельников крупным было хозяйство только у Ильяса Кутдусова. Он имел 59 голов скота (в том числе 5 рабочих лоша</w:t>
        <w:softHyphen/>
        <w:t>дей и 4 коровы), 2 однолемешных железных плуга, молотилку (наемную), веялку, сепаратор, ульи (5). В его хозяйстве круглого</w:t>
        <w:softHyphen/>
        <w:t>дично трудились трое работников в возрасте 17, 12 и 45 лет.</w:t>
      </w:r>
    </w:p>
    <w:p>
      <w:pPr>
        <w:pStyle w:val="1"/>
        <w:shd w:fill="auto" w:val="clear"/>
        <w:spacing w:lineRule="auto" w:line="360" w:before="0" w:after="0"/>
        <w:ind w:firstLine="425"/>
        <w:rPr/>
      </w:pPr>
      <w:r>
        <w:rPr>
          <w:sz w:val="28"/>
          <w:szCs w:val="28"/>
        </w:rPr>
        <w:t>Другим видом деятельности сельчан была торговля. В дерев</w:t>
        <w:softHyphen/>
        <w:t>не торговлей занимались четыре хозяйства: Сахабутдин Фаттахут динов (30 лет), наследники Митрофанова-Белякова (наследнику 18 лет), Гизетдин Сайфулмулюков (57; мелкий торговец) и Мулла гали Сагитдинов (39; мелкий торговец). Имели бакалейные лавки за исключением двух последних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5"/>
        <w:rPr/>
      </w:pPr>
      <w:r>
        <w:rPr>
          <w:sz w:val="28"/>
          <w:szCs w:val="28"/>
        </w:rPr>
        <w:t>Гизетдин Сайфулмулюков — крепкий хозяин. Он распола</w:t>
        <w:softHyphen/>
        <w:t xml:space="preserve">гал 30,26 десятины пашни, из которой 26,08 десятины </w:t>
      </w:r>
      <w:r>
        <w:rPr>
          <w:rStyle w:val="8"/>
          <w:b/>
          <w:sz w:val="28"/>
          <w:szCs w:val="28"/>
        </w:rPr>
        <w:t>занимали</w:t>
      </w:r>
      <w:r>
        <w:rPr>
          <w:sz w:val="28"/>
          <w:szCs w:val="28"/>
        </w:rPr>
        <w:t xml:space="preserve"> посевы. В хозяйстве было 30 голов скота (в том числе 4 рабочие лошади и 3 коровы), 2 однолемешных железных плуга, сеялка, молотилка, жнейка, веялка, сепаратор, ульи (2). Земельные угодья Гизетдина состояли из укрепленного отруба (23,5 десятины) и куп</w:t>
        <w:softHyphen/>
        <w:t>чей земли (15,3 десятины). Он нанял одного 18-летнего работника.</w:t>
      </w:r>
    </w:p>
    <w:p>
      <w:pPr>
        <w:pStyle w:val="32"/>
        <w:shd w:fill="auto" w:val="clear"/>
        <w:spacing w:lineRule="auto" w:line="360"/>
        <w:ind w:firstLine="425"/>
        <w:rPr/>
      </w:pPr>
      <w:r>
        <w:rPr>
          <w:b w:val="false"/>
          <w:sz w:val="28"/>
          <w:szCs w:val="28"/>
        </w:rPr>
        <w:t>В сельской местности ремесло в большинстве случаев непосто</w:t>
        <w:softHyphen/>
        <w:t>янное занятие. В свободное от земледелия время, особенно зимой, женщины пряли лен, шерсть, ткали холсты и сукно для себя и на продажу. Часть мужчин занималась изготовлением лаптей, поши</w:t>
        <w:softHyphen/>
        <w:t>вом тулупов и шапок, остальные также находили себе разнообраз</w:t>
        <w:softHyphen/>
        <w:t>ные занятия.</w:t>
      </w:r>
    </w:p>
    <w:p>
      <w:pPr>
        <w:pStyle w:val="32"/>
        <w:shd w:fill="auto" w:val="clear"/>
        <w:spacing w:lineRule="auto" w:line="360"/>
        <w:ind w:firstLine="425"/>
        <w:rPr/>
      </w:pPr>
      <w:r>
        <w:rPr>
          <w:b w:val="false"/>
          <w:sz w:val="28"/>
          <w:szCs w:val="28"/>
        </w:rPr>
        <w:t>Валяльно-войлочным ремеслом, изготовлением валенок зани</w:t>
        <w:softHyphen/>
        <w:t>мались Гизатулла Саитбурханов (60 лет), Латып Габитов (61), Фазлытдин Шигабутдинов (46) и 37-летний сын (имя его не назва</w:t>
        <w:softHyphen/>
        <w:t>но) Латыпа Фаваризова. Латып Габитов и Латып Фаваризов были середняками. Первый имел 14,1 дес. пашни с залежью (в том чис</w:t>
        <w:softHyphen/>
        <w:t>ле посевов 8,1 десятины), 13 голов скота (в том числе 2 рабочих лошади и корову), 2 однолемешных железных плуга. Собственная земля была в виде укрепленного отруба (14,25 десятины). Второй имел 12,70 десятины пашни (в том числе 10,70 десятины посевов), 9 голов скота (в том числе 2 рабочих лошади и корову) и одноле</w:t>
        <w:softHyphen/>
        <w:t>мешной железный плуг. Он также был владельцем земли в коли</w:t>
        <w:softHyphen/>
        <w:t>честве 14,2 десятины (укрепленный отруб).</w:t>
      </w:r>
    </w:p>
    <w:p>
      <w:pPr>
        <w:pStyle w:val="32"/>
        <w:shd w:fill="auto" w:val="clear"/>
        <w:spacing w:lineRule="auto" w:line="360"/>
        <w:ind w:firstLine="425"/>
        <w:rPr/>
      </w:pPr>
      <w:r>
        <w:rPr>
          <w:b w:val="false"/>
          <w:sz w:val="28"/>
          <w:szCs w:val="28"/>
        </w:rPr>
        <w:t>Сапожное ремесло стало основным занятием в свободное от земледелия время для Имамутдина Музафарова (48 лет), Фасхетдина Насретдинова (45), Миннигалия Нургалиева (44). Имамутдин и Миннигали почти все свое время посвящали этому ремес</w:t>
        <w:softHyphen/>
        <w:t>лу, так как не имели пашни. А вот Фасхетдин Насретдинов и сеял (1,40 десятины посевов), и работал в собственном плодовом саду (0,25 десятины; это был единственный плодовой сад в деревне), остальное время посвящал сапожному ремеслу.</w:t>
      </w:r>
    </w:p>
    <w:p>
      <w:pPr>
        <w:pStyle w:val="32"/>
        <w:shd w:fill="auto" w:val="clear"/>
        <w:spacing w:lineRule="auto" w:line="360"/>
        <w:ind w:firstLine="425"/>
        <w:rPr/>
      </w:pPr>
      <w:r>
        <w:rPr>
          <w:b w:val="false"/>
          <w:sz w:val="28"/>
          <w:szCs w:val="28"/>
        </w:rPr>
        <w:t>Единственный портной в деревне — Заки Залилов (40 лет), жил за счет дохода от своего ремесла, ни земли, ни скота у него не было.</w:t>
      </w:r>
    </w:p>
    <w:p>
      <w:pPr>
        <w:pStyle w:val="32"/>
        <w:shd w:fill="auto" w:val="clear"/>
        <w:spacing w:lineRule="auto" w:line="360"/>
        <w:ind w:firstLine="425"/>
        <w:rPr/>
      </w:pPr>
      <w:r>
        <w:rPr>
          <w:b w:val="false"/>
          <w:sz w:val="28"/>
          <w:szCs w:val="28"/>
        </w:rPr>
        <w:t>Многоопытными и признанными плотниками в деревне были Саубан Кагарманов (47 лет) и Минниахмет Мухаметгареев (46). Оба они имели небольшой посев (первый — 1,72 десятины, второй — 2,06 десятины) и укрепленный отруб (первый — 0,12 деся</w:t>
        <w:softHyphen/>
      </w:r>
      <w:r>
        <w:rPr>
          <w:rStyle w:val="31"/>
          <w:sz w:val="28"/>
          <w:szCs w:val="28"/>
        </w:rPr>
        <w:t xml:space="preserve">тины, </w:t>
      </w:r>
      <w:r>
        <w:rPr>
          <w:b w:val="false"/>
          <w:sz w:val="28"/>
          <w:szCs w:val="28"/>
        </w:rPr>
        <w:t>второй — 7,25 десятины).</w:t>
      </w:r>
    </w:p>
    <w:p>
      <w:pPr>
        <w:pStyle w:val="32"/>
        <w:shd w:fill="auto" w:val="clear"/>
        <w:spacing w:lineRule="auto" w:line="360"/>
        <w:ind w:firstLine="425"/>
        <w:rPr/>
      </w:pPr>
      <w:r>
        <w:rPr>
          <w:b w:val="false"/>
          <w:sz w:val="28"/>
          <w:szCs w:val="28"/>
        </w:rPr>
        <w:t>Как каменщик был известен в деревне Гариф Фаизов (46 лет). Он жил с женой (38), тремя сыновьями (10, 4, 1) и тремя дочерь</w:t>
        <w:softHyphen/>
        <w:t>ми (17, 12, 7). Имел 4,1 десятины пашни (в том числе 3,1 деся</w:t>
        <w:softHyphen/>
        <w:t>тины посевов), лошадь и корову, однолемешной железный плуг. У него была собственная земля — укрепленный отруб площадью 12 десятин.</w:t>
      </w:r>
    </w:p>
    <w:p>
      <w:pPr>
        <w:pStyle w:val="32"/>
        <w:shd w:fill="auto" w:val="clear"/>
        <w:spacing w:lineRule="auto" w:line="360"/>
        <w:ind w:firstLine="425"/>
        <w:rPr/>
      </w:pPr>
      <w:r>
        <w:rPr>
          <w:b w:val="false"/>
          <w:sz w:val="28"/>
          <w:szCs w:val="28"/>
        </w:rPr>
        <w:t>Хозяином кузницы и кузнецом был Смирнов Григорий (43 года), проживавший с женой (38), шестью сыновьями (15, 11, 8, 6, 4, 1) и прислугой (38). Он имел 1 десятину посевов на арен</w:t>
        <w:softHyphen/>
        <w:t>дованной земле, рабочую лошадь и 2 коровы. Еще в XVIII веке после череды башкирских восстаний мусульманам края запрети</w:t>
        <w:softHyphen/>
        <w:t>ли заниматься кузнечным делом (в Казанском крае такой запрет действовал со времен Ивана Грозного), поэтому только этим мож</w:t>
        <w:softHyphen/>
        <w:t>но объяснить заселение человека православной веры в татарской деревне.</w:t>
      </w:r>
    </w:p>
    <w:p>
      <w:pPr>
        <w:pStyle w:val="32"/>
        <w:shd w:fill="auto" w:val="clear"/>
        <w:spacing w:lineRule="auto" w:line="360"/>
        <w:ind w:firstLine="425"/>
        <w:rPr/>
      </w:pPr>
      <w:r>
        <w:rPr>
          <w:b w:val="false"/>
          <w:sz w:val="28"/>
          <w:szCs w:val="28"/>
        </w:rPr>
        <w:t xml:space="preserve">Как извозчик отмечен Сибатулла Зинатуллин (45 лет). </w:t>
      </w:r>
      <w:r>
        <w:rPr>
          <w:rStyle w:val="31"/>
          <w:sz w:val="28"/>
          <w:szCs w:val="28"/>
        </w:rPr>
        <w:t xml:space="preserve">У </w:t>
      </w:r>
      <w:r>
        <w:rPr>
          <w:b w:val="false"/>
          <w:sz w:val="28"/>
          <w:szCs w:val="28"/>
        </w:rPr>
        <w:t>него была рабочая лошадь, земли же не было вообще. Ясно, что извоз для него — основной источник существования.</w:t>
      </w:r>
    </w:p>
    <w:p>
      <w:pPr>
        <w:pStyle w:val="32"/>
        <w:shd w:fill="auto" w:val="clear"/>
        <w:spacing w:lineRule="auto" w:line="360"/>
        <w:ind w:firstLine="425"/>
        <w:rPr/>
      </w:pPr>
      <w:r>
        <w:rPr>
          <w:b w:val="false"/>
          <w:sz w:val="28"/>
          <w:szCs w:val="28"/>
        </w:rPr>
        <w:t>Другой беспосевной житель деревни — Сулейман Низамутдинов (35 лет) — зафиксирован как рудокоп. Большую часть сво</w:t>
        <w:softHyphen/>
        <w:t>ей земли он, похоже, продал, так как владел лишь 0,15 десятины укрепленного отруба.</w:t>
      </w:r>
    </w:p>
    <w:p>
      <w:pPr>
        <w:pStyle w:val="32"/>
        <w:shd w:fill="auto" w:val="clear"/>
        <w:spacing w:lineRule="auto" w:line="360"/>
        <w:ind w:firstLine="425"/>
        <w:rPr/>
      </w:pPr>
      <w:r>
        <w:rPr>
          <w:b w:val="false"/>
          <w:sz w:val="28"/>
          <w:szCs w:val="28"/>
        </w:rPr>
        <w:t>Наличие в деревне еженедельного базара способствовало появлению как ремесла мясных дел мастеров. Известным мясни</w:t>
        <w:softHyphen/>
        <w:t>ком был Арслан Кирапов (62 года), и еще один житель деревни зафиксирован в этом качестве. Семья Арслана состояла из жены (59), сына (23 моб.), четырех дочерей (18, 15, 12, 10) и снохи (18). Он имел 2,8 десятины посевов в общинных угодьях (здесь у него было 6,3 десятины надела), 7 голов скота (в том числе рабочую лошадь и 2 коровы), ульи (7).</w:t>
      </w:r>
    </w:p>
    <w:p>
      <w:pPr>
        <w:pStyle w:val="32"/>
        <w:shd w:fill="auto" w:val="clear"/>
        <w:spacing w:lineRule="auto" w:line="360" w:before="0" w:after="105"/>
        <w:ind w:firstLine="425"/>
        <w:rPr/>
      </w:pPr>
      <w:r>
        <w:rPr>
          <w:b w:val="false"/>
          <w:sz w:val="28"/>
          <w:szCs w:val="28"/>
        </w:rPr>
        <w:t xml:space="preserve">Халилрахман Габдрахманов (40 лет) зафиксирован сборщиком кожи. Его семья состояла из следующих лиц: 2 жены (45 и 41), сын (18), трое дочерей (11, 8, 5). Он имел 3,27 десятины </w:t>
      </w:r>
      <w:r>
        <w:rPr>
          <w:rStyle w:val="8"/>
          <w:bCs/>
          <w:sz w:val="28"/>
          <w:szCs w:val="28"/>
        </w:rPr>
        <w:t>посевов,</w:t>
      </w:r>
      <w:r>
        <w:rPr>
          <w:rStyle w:val="8"/>
          <w:b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 головы скота (в том числе рабочую лошадь и корову) и одноле</w:t>
        <w:softHyphen/>
        <w:t>мешной железный плуг.</w:t>
      </w:r>
    </w:p>
    <w:p>
      <w:pPr>
        <w:pStyle w:val="32"/>
        <w:shd w:fill="auto" w:val="clear"/>
        <w:spacing w:lineRule="auto" w:line="360" w:before="0" w:after="105"/>
        <w:ind w:firstLine="425"/>
        <w:rPr/>
      </w:pPr>
      <w:r>
        <w:rPr>
          <w:b w:val="false"/>
          <w:sz w:val="28"/>
          <w:szCs w:val="28"/>
        </w:rPr>
        <w:t>Один житель деревни — Гатиятулла Камалетдинов (51 год) — посвятил себя лесному делу, поступив на службу лесничим. Хозяй</w:t>
        <w:softHyphen/>
        <w:t>ство у лесничего было крепкое: 8,9 десятины пашни с залежью (в том числе 5,05 десятины посевов), 8 голов скота (в том числе 2 рабочих лошади и корову), однолемешной железный плуг, моло</w:t>
        <w:softHyphen/>
        <w:t>тилка (наемная), веялка (наемная). В собственности у него было 12 десятин земли (укрепленный отруб). Он жил с матерью (70), женой (30), тремя сыновьями (10, 5, 3) и двумя дочерьми (13, 11).</w:t>
      </w:r>
    </w:p>
    <w:p>
      <w:pPr>
        <w:pStyle w:val="32"/>
        <w:shd w:fill="auto" w:val="clear"/>
        <w:spacing w:lineRule="auto" w:line="36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ругой житель деревни — Тимербек (в документе Тамурбак) Кутдусов (35 лет) — в свободное от сельскохозяйственных работ время преподавал в школе при мечети, будучи мугаллимом. </w:t>
      </w:r>
    </w:p>
    <w:p>
      <w:pPr>
        <w:pStyle w:val="1"/>
        <w:shd w:fill="auto" w:val="clear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В 1917 году Тимербек с 34,1 десятины пашни с залежью (в том числе 18,1 десятины посевов) был в числе зажиточных хозяев. Он имел 40 голов скота (в том числе 6 рабочих лошадей и 4 коровы), ульи (5), 2 однолемешных железных плуга, молотилку (наемная), веялку, сепаратор, являлся собственником большой земельной площади, состоявшей из купчей земли (22,15 десятины) и укре</w:t>
        <w:softHyphen/>
        <w:t>пленного отруба (14,5 десятины). Жил он в этот период с женой (28), сыном (4), сестрой (16), дочерью (6) и двумя работниками (17, 12). [Каримов Т.Т, С берегов Оки - в долину Аврюз-реки. - Уфа,2014. С. 204 - 236].</w:t>
      </w:r>
    </w:p>
    <w:p>
      <w:pPr>
        <w:pStyle w:val="32"/>
        <w:shd w:fill="auto" w:val="clear"/>
        <w:spacing w:lineRule="auto" w:line="36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360"/>
        <w:ind w:firstLine="425"/>
        <w:rPr/>
      </w:pPr>
      <w:r>
        <w:rPr>
          <w:b w:val="false"/>
          <w:sz w:val="28"/>
          <w:szCs w:val="28"/>
        </w:rPr>
        <w:t xml:space="preserve">Вот так жила деревня в канун главного события века — Октябрьской революции </w:t>
      </w:r>
      <w:r>
        <w:rPr>
          <w:rStyle w:val="31pt"/>
          <w:sz w:val="28"/>
          <w:szCs w:val="28"/>
        </w:rPr>
        <w:t>1917</w:t>
      </w:r>
      <w:r>
        <w:rPr>
          <w:b w:val="false"/>
          <w:sz w:val="28"/>
          <w:szCs w:val="28"/>
        </w:rPr>
        <w:t xml:space="preserve"> года, события, круто изменившего уклад жизни сельчанина, превратившего его из хозяина своей зем</w:t>
        <w:softHyphen/>
        <w:t>ли и другой собственнности в коллективного собственника. Уже к концу века жизнь покажет, что коллективные хозяйства не всег</w:t>
        <w:softHyphen/>
        <w:t>да являются эффективными собственниками, что нужны реформы в этой области. Да, нынешние власти, взявшие курс на рыночное переустройство страны, заявили, что нужно дать сельчанину зем</w:t>
        <w:softHyphen/>
        <w:t>лю в собственность, пусть он создает блага для себя и для других. Будут ли вновь на земле деревни Нижнее Аврюзово крупные соб</w:t>
        <w:softHyphen/>
        <w:t>ственники-фермеры, о которых мы рассказали, время покажет.</w:t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завершения данного исследования можно сделать следующие выводы:</w:t>
      </w:r>
    </w:p>
    <w:p>
      <w:pPr>
        <w:pStyle w:val="Style17"/>
        <w:tabs>
          <w:tab w:val="clear" w:pos="708"/>
          <w:tab w:val="left" w:pos="395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К 1917 г. возросло имущественное расслоение жителей деревни Нижнее Аврюзово, которое представлено батраками, бедняками, середняками, зажиточными крестьянами и кулаками.</w:t>
      </w:r>
    </w:p>
    <w:p>
      <w:pPr>
        <w:pStyle w:val="Style17"/>
        <w:tabs>
          <w:tab w:val="clear" w:pos="708"/>
          <w:tab w:val="left" w:pos="39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ервая мировая война привела к обнищанию крестьян увеличилось число батраков, бедняков, уменьшилось число середняков и зажиточных крестьян.</w:t>
      </w:r>
    </w:p>
    <w:p>
      <w:pPr>
        <w:pStyle w:val="Style17"/>
        <w:tabs>
          <w:tab w:val="clear" w:pos="708"/>
          <w:tab w:val="left" w:pos="395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Жители нашей деревни занимались мельничным производством, столярным и  плотницким промыслом, извозом, торговлей, швейным , обувным и войлочным ремеслом.</w:t>
      </w:r>
    </w:p>
    <w:p>
      <w:pPr>
        <w:pStyle w:val="Style17"/>
        <w:tabs>
          <w:tab w:val="clear" w:pos="708"/>
          <w:tab w:val="left" w:pos="395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Война и обнищание крестьян в 1917 г. могли служить одной из причин для серьезного кризиса в России в будущем.</w:t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3086" w:leader="none"/>
        </w:tabs>
        <w:spacing w:lineRule="auto" w:line="360"/>
        <w:rPr/>
      </w:pPr>
      <w:r>
        <w:rPr>
          <w:sz w:val="28"/>
          <w:szCs w:val="28"/>
        </w:rPr>
        <w:t>1.Данилов Д.Д. и др..История России ХХ –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: Учебник для 9 – го класса основной школы. – Изд.2-е,испр.-М. : Баласс,2011. -384 с.: ил.(образовательная система «Школа2100»).</w:t>
      </w:r>
    </w:p>
    <w:p>
      <w:pPr>
        <w:pStyle w:val="Normal"/>
        <w:tabs>
          <w:tab w:val="clear" w:pos="708"/>
          <w:tab w:val="left" w:pos="30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Акманов Н.А. и др..История Башкортостана ХХ век : учебник для 9-го класса . – Уфа. Китап, 2002 г.</w:t>
      </w:r>
    </w:p>
    <w:p>
      <w:pPr>
        <w:pStyle w:val="Normal"/>
        <w:tabs>
          <w:tab w:val="clear" w:pos="708"/>
          <w:tab w:val="left" w:pos="3086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Каримов Т.Т. С берегов Оки – в долину Аврюз-реки.-Уфа,2014.-352 с.:-ил. </w:t>
      </w:r>
    </w:p>
    <w:p>
      <w:pPr>
        <w:pStyle w:val="Normal"/>
        <w:tabs>
          <w:tab w:val="clear" w:pos="708"/>
          <w:tab w:val="left" w:pos="3086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>4.Крестьянское хозяйство Уфимской губернии. Подворная перепись 1912-1913 гг. Уф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13. С.1468-1475.</w:t>
      </w:r>
    </w:p>
    <w:p>
      <w:pPr>
        <w:pStyle w:val="Normal"/>
        <w:tabs>
          <w:tab w:val="clear" w:pos="708"/>
          <w:tab w:val="left" w:pos="3086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>5.Башкирский край. Вып.1. Уфа,1991. С.86.</w:t>
        <w:tab/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07" w:leader="none"/>
        </w:tabs>
        <w:spacing w:lineRule="auto" w:line="360" w:before="0" w:after="0"/>
        <w:ind w:left="-850" w:right="227" w:firstLine="42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сслоение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рестьянских хозяйств сел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жнее Аврюзово по посевным площадям в 19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319"/>
        <w:gridCol w:w="2178"/>
        <w:gridCol w:w="217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ы,десяти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хозяйст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уктуры хозяйств,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ло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житочны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65 человек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сло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рестьянских хозяйств сел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жнее Аврюзово по посевным площадям в 1917 г .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ы,десят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хозя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уктура хозяйств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ло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атра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 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дня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редня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житочн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лее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ула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6 человек</w:t>
            </w:r>
          </w:p>
        </w:tc>
      </w:tr>
    </w:tbl>
    <w:p>
      <w:pPr>
        <w:pStyle w:val="Normal"/>
        <w:tabs>
          <w:tab w:val="clear" w:pos="708"/>
          <w:tab w:val="left" w:pos="349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1" w:leader="none"/>
          <w:tab w:val="left" w:pos="395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91" w:leader="none"/>
          <w:tab w:val="left" w:pos="395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1" w:leader="none"/>
          <w:tab w:val="left" w:pos="395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1" w:leader="none"/>
          <w:tab w:val="left" w:pos="395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1" w:leader="none"/>
          <w:tab w:val="left" w:pos="3951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491" w:leader="none"/>
          <w:tab w:val="left" w:pos="3951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слоения крестьянских хозяйств в 1917 г. по</w:t>
      </w:r>
    </w:p>
    <w:p>
      <w:pPr>
        <w:pStyle w:val="Normal"/>
        <w:tabs>
          <w:tab w:val="clear" w:pos="708"/>
          <w:tab w:val="left" w:pos="3491" w:leader="none"/>
          <w:tab w:val="left" w:pos="3951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авнению с 1913 г.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ы,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 в 191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 в 191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 xml:space="preserve">; 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житочные</w:t>
            </w:r>
          </w:p>
        </w:tc>
      </w:tr>
    </w:tbl>
    <w:p>
      <w:pPr>
        <w:pStyle w:val="Normal"/>
        <w:tabs>
          <w:tab w:val="clear" w:pos="708"/>
          <w:tab w:val="left" w:pos="39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w w:val="90"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(3)_"/>
    <w:basedOn w:val="Style10"/>
    <w:qFormat/>
    <w:rPr>
      <w:b/>
      <w:bCs/>
      <w:shd w:fill="FFFFFF" w:val="clear"/>
    </w:rPr>
  </w:style>
  <w:style w:type="character" w:styleId="Style12">
    <w:name w:val="Основной текст_"/>
    <w:basedOn w:val="Style10"/>
    <w:qFormat/>
    <w:rPr>
      <w:shd w:fill="FFFFFF" w:val="clear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basedOn w:val="Style10"/>
    <w:qFormat/>
    <w:rPr>
      <w:rFonts w:ascii="Constantia" w:hAnsi="Constantia" w:eastAsia="Constantia" w:cs="Constantia"/>
      <w:i/>
      <w:iCs/>
      <w:spacing w:val="-10"/>
      <w:sz w:val="15"/>
      <w:szCs w:val="15"/>
      <w:shd w:fill="FFFFFF" w:val="clear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pt">
    <w:name w:val="Основной текст (3) + Интервал 1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 + Курсив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">
    <w:name w:val="Основной текст + 8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w w:val="90"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spacing w:lineRule="auto" w:line="360"/>
      <w:ind w:right="-5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before="120" w:after="120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360"/>
      <w:ind w:left="900" w:right="1075" w:hanging="0"/>
      <w:jc w:val="center"/>
    </w:pPr>
    <w:rPr>
      <w:b/>
      <w:bCs/>
      <w:sz w:val="36"/>
      <w:szCs w:val="3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2"/>
      <w:jc w:val="both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8" w:before="180" w:after="0"/>
      <w:jc w:val="both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onstantia" w:hAnsi="Constantia" w:eastAsia="Constantia" w:cs="Constantia"/>
      <w:i/>
      <w:iCs/>
      <w:spacing w:val="-1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0:00Z</dcterms:created>
  <dc:creator>User</dc:creator>
  <dc:description/>
  <cp:keywords/>
  <dc:language>en-US</dc:language>
  <cp:lastModifiedBy>Пользователь Windows</cp:lastModifiedBy>
  <cp:lastPrinted>2008-12-09T08:12:00Z</cp:lastPrinted>
  <dcterms:modified xsi:type="dcterms:W3CDTF">2018-03-25T11:50:00Z</dcterms:modified>
  <cp:revision>21</cp:revision>
  <dc:subject/>
  <dc:title>Влияние обеспеченности пчел соторамками</dc:title>
</cp:coreProperties>
</file>