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UY"/>
        </w:rPr>
        <w:t>I</w:t>
      </w:r>
      <w:r>
        <w:rPr>
          <w:b/>
          <w:sz w:val="28"/>
          <w:szCs w:val="28"/>
        </w:rPr>
        <w:t xml:space="preserve"> . Перечислите отрасли современной псих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щ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о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н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женерн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я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я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м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нет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физ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льн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о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рид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UY"/>
        </w:rPr>
        <w:t>II</w:t>
      </w:r>
      <w:r>
        <w:rPr>
          <w:b/>
          <w:sz w:val="28"/>
          <w:szCs w:val="28"/>
        </w:rPr>
        <w:t>. За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сихологии под ценностными ориентациями понима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отражение в сознании человека стратегических жизненных целей и общих мировоззренческих ориентиров</w:t>
      </w:r>
      <w:r>
        <w:rPr>
          <w:sz w:val="28"/>
          <w:szCs w:val="28"/>
          <w:u w:val="single"/>
        </w:rPr>
        <w:t>;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ое отношение между поступками человека (людей, институтов), намерениями, а также оценками этих действий другими людьми ил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буждение к действию; динамический процесс психофизиологического плана, управляющий поведением человека, определяющий его направленность, организованность, активность и устой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человека деятельно удовлетворять свои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тайте внимательно притчу и ответьте на вопрос:</w:t>
      </w:r>
      <w:r>
        <w:rPr>
          <w:sz w:val="28"/>
          <w:szCs w:val="28"/>
        </w:rPr>
        <w:t xml:space="preserve"> «Однажды, по пути домой, Мудрец повстречался с человеком, который куда-то настолько сильно спешил, что, обгоняя по пути Мудреца, случайно задел его плечом. Тот в свою очередь спокойно и вежливо обратился к нему с вопросом:</w:t>
        <w:br/>
        <w:t>— Скажи, почтенный человек, куда это ты так спешишь, что ничего не замечаешь на своём пути?</w:t>
        <w:br/>
        <w:t>— Прошу прощения,— сказал человек, не сбавляю шагу,— спешу я потому, что занят поиском смысла жизни и не имею права медлить.</w:t>
        <w:br/>
        <w:t>— Что ж,— промолвил Учитель,— я слышал об одном человеке, который искал всю свою жизнь этот смысл.</w:t>
        <w:br/>
        <w:t>— Надеюсь, истина открылась ему? — полюбопытствовал нетерпеливый попутчик.</w:t>
        <w:br/>
        <w:t>— Да, он умер просветлённым, успев рассказать тем, кто был рядом то, что понял лишь умирая,— ответил Мудрец.</w:t>
        <w:br/>
        <w:t>— И что же он сказал?</w:t>
        <w:br/>
        <w:t>— Он сказал, что смысл жизни это… </w:t>
        <w:br/>
        <w:t>— Что ж спасибо тебе за беседу,— сказал человек и почти бегом продолжил свой путь.</w:t>
        <w:br/>
        <w:t>Мудрец закончил свою мысль, но его слова прозвучали в пустоту. Случайный попутчик был уже слишком далеко. Он спешил так, что не дослу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 закончил свою мысль так выбор: либо полноценно жить, либо всю жизнь потратить на поиски этого самого смысла, — закончил мудрец, но его слова прозвучали уже в пуст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возрастному периоду относятся границы возраста 18-23 год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остковый возрас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релый возра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юность.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личной идентичностью российский социолог и философ И. С. Кон поним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ство и преемственность физиологических и психических процессов и структуры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нательно вырабатываемую позицию в критических жизненных обстоятельствах, которые невозможно из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динство и преемственность жизнедеятельности, целей, мотивов, смысложизненных установок личности, осознающей себя как «самость»;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у свойств, благодаря которым особь становится социальным индивидом, членом определенного общества ил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вьте пропущенное понятие:</w:t>
      </w:r>
      <w:r>
        <w:rPr>
          <w:sz w:val="28"/>
          <w:szCs w:val="28"/>
        </w:rPr>
        <w:t xml:space="preserve"> «…это – переживание повышенной субъективной значимости предмета, действия или события, оказавшихся в поле действия ведущего моти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личностный смысл;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тивы и потреб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моциональная сф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щественное соз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важнейших новообразований интеллектуальной сферы в юношеском возрасте становится развит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теоретического мышления; 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-действен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-образ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ризиса 17 лет характер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кое повышение интереса к своей внешности, острое переживание всех ее недостатков, действительных или мни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максимализм в оценках, страстность в отстаивании своей точки зрения;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ие значения новой социальной позиции – позиции школьника, связанной с выполнением высоко ценимой взрослыми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гативная реакция не на само действие, которое ребенок отказывается выполнять, а на требование или просьбу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ичными особенностями самооценки в юношеском возрасте явля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е относительная устойчивость и адекватность;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иженная самооц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ышенная само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плавающая» 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UY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улируйте рекомендации для решения проблем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правиться с влюбленность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- это </w:t>
      </w:r>
      <w:r>
        <w:rPr>
          <w:sz w:val="28"/>
          <w:szCs w:val="28"/>
          <w:shd w:fill="FFFFFF" w:val="clear"/>
        </w:rPr>
        <w:t>самое светлое и радостное чувство, которое только может испытать человек на своем жизненном пути. Но как же быть, если влюбленность нагрянула нежданно негадано, когда ее совсем не ждешь. Или же объект привязанности и трепетных, нежных чувств совершенно не отвечает взаимностью?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Я считаю, влюбленность и любовь, это далеко не одно и то же. Любовь не бывает несчастной, даже если она не разделенная, зато вот влюбленность может доставить много неприятностей и бед, а болезненное чувство ревности при этом вполне реально может перерасти в нечто еще более опасное и страшное, вроде депрессивных и невротических расстройств. Но как правильно подойти к вопросу, как избавиться от этого чувства и можно ли вообще добиться какого-либо результата, в особенности, когда разум затуманен, а здравый смысл лишен «права голоса»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мой взгляд, когда человек влюблен, все внимание поглощено предметом страсти, поэтому можно принять так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признать в себе чувство влюбленности неприемлемым и ненужным. Как только вы поймете, что от данной зависимости нужно избавляться, у вас наметится четкая ц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рести поддержку в виде друзей или родственников. </w:t>
      </w:r>
      <w:r>
        <w:rPr>
          <w:sz w:val="28"/>
          <w:szCs w:val="28"/>
        </w:rPr>
        <w:t>Если вы понимаете, что самостоятельно -справиться со своими чувствами не можете, обратитесь за посторонней помощью. Близкий друг сможет объективно посмотреть на вашу непростую ситуацию и дать совет как подавить в себ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, как можно избежать ненужных воспоминаний о возлюбленн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комендуется критически оценить объект своего обожания. Вполне возможно, что негативных качеств в нем окажется намного больше, чем положительны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Чтобы как-то отвлечься, стоит попробовать и себя довести до совершенства, чтобы соответствовать мнимым запросам идеал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ледует заняться собственной жизнью и внешностью, побаловать себя. Мужчины, например, могут записаться в спортзал, заняться какими-либо единоборствами, пойти учиться, приобрести мотоцикл, о котором мечтали десятки лет, сменить работу, машину, часто гулять с друзьями, отправиться путешествова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евушкам и женщинам в данном плане, как мне кажется, намного легче, так как вариантов заняться собой для них существует в десятки раз больше, чем для парней. Можно сменить прическу и выкрасить волосы в революционно-яркие цвета, кардинально поменять стиль и гардероб, записаться на йогу, фитнес, заняться медитациями. Побольше общаться с людьми, часто посещать кино, театры, картинные галереи, музеи, опять же, больше путешествовать и узнавать новог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менить место работы или жительства также не повреди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се это значительно улучшит настроение, поднимет самооценку, а уверенный в себе человек намного более объективно оценивает ситуацию, он не склонен страдать от зависимостей, потому нежеланное чувство пропадет, в процессе, само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Исходя из всего вышесказанного, можно сделать вывод, что справиться с влюбленностью вполне себе реально. Нужно перестать слишком много думать об объекте подражания и заняться любимым делом, совершенствова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Виктория</dc:creator>
  <dc:description/>
  <cp:keywords/>
  <dc:language>en-US</dc:language>
  <cp:lastModifiedBy>Aser</cp:lastModifiedBy>
  <dcterms:modified xsi:type="dcterms:W3CDTF">2018-03-15T06:38:00Z</dcterms:modified>
  <cp:revision>2</cp:revision>
  <dc:subject/>
  <dc:title/>
</cp:coreProperties>
</file>