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одаренности школьников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ура дистанционной олимпиады по программированию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0-11 классов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: Касимов Ильнур Рафитович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2920, Агидель, ул. Цветочный бульвар, 4, МАОУ СОШ №1</w:t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Язык программирования: </w:t>
      </w:r>
      <w:r>
        <w:rPr>
          <w:b/>
          <w:sz w:val="28"/>
          <w:szCs w:val="28"/>
          <w:lang w:val="en-US"/>
        </w:rPr>
        <w:t>Pascal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Задание 1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Разработать программу, которая заполняет и выводит на экран таблицу  истинности  функции </w:t>
      </w:r>
      <w:r>
        <w:rPr>
          <w:b/>
        </w:rPr>
        <w:t>(A \/ B)  /\¬C</w:t>
      </w:r>
      <w:r>
        <w:rPr/>
        <w:t xml:space="preserve">. Таблица состоит из значений логических переменных A, B, C только для тех строк, в которых значение  функции  равно введенному с клавиатуры значению </w:t>
      </w:r>
      <w:r>
        <w:rPr>
          <w:b/>
        </w:rPr>
        <w:t>F</w:t>
      </w:r>
      <w:r>
        <w:rPr/>
        <w:t xml:space="preserve">. 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lang w:val="en-US"/>
        </w:rPr>
      </w:pP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en-US"/>
        </w:rPr>
        <w:t>: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PROGRAM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ONE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var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a, b, c, f: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boolean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f1, a1, b1, c1: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ege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Значение функции F = 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);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(f1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f1 &lt;&g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f1 &lt;&g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then 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Значение функции F введено НЕВЕРНО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);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Проверка ввода значения F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B0000"/>
          <w:sz w:val="20"/>
          <w:szCs w:val="20"/>
          <w:lang w:val="ru-RU" w:eastAsia="ru-RU" w:bidi="ar-SA"/>
        </w:rPr>
        <w:t>exi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8B0000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Courier New" w:hAnsi="Courier New" w:eastAsia="Times New Roman" w:cs="Courier New"/>
          <w:color w:val="008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f1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f :=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false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; 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Перевод значения функции из целочисленного типа                   // данных в логический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f1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f :=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true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a1 :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a1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a :=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false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els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a :=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true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b1 :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do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begin              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Перевод значения переменных из целочисленного типа //данных в логический, с последующим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800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b1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b :=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false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els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b :=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true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;       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//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выводом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таблицы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истинност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c1 :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c1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c :=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false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els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c :=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true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(a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b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not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c) = f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the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Значения переменных A, B, C: 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, a1,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 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, b1,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 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, c1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ru-RU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2"/>
          <w:szCs w:val="22"/>
        </w:rPr>
        <w:t>Входны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данные</w:t>
      </w:r>
      <w:r>
        <w:rPr>
          <w:b/>
          <w:sz w:val="22"/>
          <w:szCs w:val="22"/>
          <w:lang w:val="en-US"/>
        </w:rPr>
        <w:t xml:space="preserve">: </w:t>
      </w:r>
    </w:p>
    <w:p>
      <w:pPr>
        <w:pStyle w:val="Style1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начение функции F = 0</w:t>
      </w:r>
    </w:p>
    <w:p>
      <w:pPr>
        <w:pStyle w:val="Style15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ходные данные:</w:t>
      </w:r>
    </w:p>
    <w:p>
      <w:pPr>
        <w:pStyle w:val="Style1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начения переменных A, B, C: 0 0 0</w:t>
      </w:r>
    </w:p>
    <w:p>
      <w:pPr>
        <w:pStyle w:val="Style1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начения переменных A, B, C: 0 0 1</w:t>
      </w:r>
    </w:p>
    <w:p>
      <w:pPr>
        <w:pStyle w:val="Style1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начения переменных A, B, C: 0 1 1</w:t>
      </w:r>
    </w:p>
    <w:p>
      <w:pPr>
        <w:pStyle w:val="Style1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начения переменных A, B, C: 1 0 1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начения переменных A, B, C: 1 1 1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2190" cy="3677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6039485" cy="2791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Задание 2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Разработать программу, которая выполняет классификации четырехугольников по величине углов и длине сторон для вводимых с клавиатуры значений (количество входных данных для решения должно быть достаточным)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en-US"/>
        </w:rPr>
        <w:t>: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program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Two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var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a, b, c, d, ya, yb, yc, yd: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real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: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ege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k: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rray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..100000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f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real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Введите значения сторон треугольника (AB,BC,CD,DA):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 :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4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i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then 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Сторона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AB=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 read(k[i]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(k[i] &lt;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then 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Значение должно быть больше 0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8B0000"/>
          <w:sz w:val="20"/>
          <w:szCs w:val="20"/>
          <w:lang w:val="ru-RU" w:eastAsia="ru-RU" w:bidi="ar-SA"/>
        </w:rPr>
        <w:t>exit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;         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// Значения a, b, c, d вводятся с клавиатуры в цикле с проверкой истинности условия. Выход из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;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// цикла выполняется при вводе нулевого или отрицательного значения стороны четырехугольника.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(i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then 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Сторона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BC=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 read(k[i]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(k[i] &lt;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then 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Значение должно быть больше 0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8B0000"/>
          <w:sz w:val="20"/>
          <w:szCs w:val="20"/>
          <w:lang w:eastAsia="ru-RU" w:bidi="ar-SA"/>
        </w:rPr>
        <w:t>exit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;    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i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then 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Сторона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CD=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 read(k[i]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(k[i] &lt;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then 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Значение должно быть больше 0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8B0000"/>
          <w:sz w:val="20"/>
          <w:szCs w:val="20"/>
          <w:lang w:eastAsia="ru-RU" w:bidi="ar-SA"/>
        </w:rPr>
        <w:t>exit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i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then 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Сторона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DA=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 read(k[i]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(k[i] &lt;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then 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Значение должно быть больше 0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8B0000"/>
          <w:sz w:val="20"/>
          <w:szCs w:val="20"/>
          <w:lang w:val="ru-RU" w:eastAsia="ru-RU" w:bidi="ar-SA"/>
        </w:rPr>
        <w:t>exit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a := k[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];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 Присвоение переменным a,b,c,d значения элементов массив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b := k[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]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c := k[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]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d := k[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4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];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800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i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b + c + d &gt; a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a + c + d &gt; b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a + b + d &gt; c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a + b + c &gt; 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//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Условия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существования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четырехугольник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Значения сторон введены ВЕРНО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else begin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Значения сторон введены НЕВЕРНО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); </w:t>
      </w:r>
      <w:r>
        <w:rPr>
          <w:rFonts w:eastAsia="Times New Roman" w:cs="Courier New" w:ascii="Courier New" w:hAnsi="Courier New"/>
          <w:b/>
          <w:bCs/>
          <w:color w:val="8B0000"/>
          <w:sz w:val="20"/>
          <w:szCs w:val="20"/>
          <w:lang w:val="ru-RU" w:eastAsia="ru-RU" w:bidi="ar-SA"/>
        </w:rPr>
        <w:t>exit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;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Введите значения углов четырехугольника ( &lt;ABC , &lt;BCD , &lt;CDA , &lt;DAB )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 :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4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i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then 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Угол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ABC 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градусов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)=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; read(k[i]);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(k[i] &lt;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then 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Значение должно быть больше 0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8B0000"/>
          <w:sz w:val="20"/>
          <w:szCs w:val="20"/>
          <w:lang w:eastAsia="ru-RU" w:bidi="ar-SA"/>
        </w:rPr>
        <w:t>exit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i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then 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Угол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BCD 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градусов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)=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; read(k[i]);   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(k[i] &lt;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then begin                                          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// Значения a, b, c, d вводятся с клавиатуры в цикле с проверкой истинности условия. Выход из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Значение должно быть больше 0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);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// цикла выполняется при вводе нулевого или отрицательного значения угла четырехугольника.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8B0000"/>
          <w:sz w:val="20"/>
          <w:szCs w:val="20"/>
          <w:lang w:eastAsia="ru-RU" w:bidi="ar-SA"/>
        </w:rPr>
        <w:t>exit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i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then 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Угол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CDA 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градусов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)=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 read(k[i]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(k[i] &lt;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then 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Значение должно быть больше 0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8B0000"/>
          <w:sz w:val="20"/>
          <w:szCs w:val="20"/>
          <w:lang w:eastAsia="ru-RU" w:bidi="ar-SA"/>
        </w:rPr>
        <w:t>exit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i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then 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Угол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DAB 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градусов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)=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 read(k[i]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(k[i] &lt;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then 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Значение должно быть больше 0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8B0000"/>
          <w:sz w:val="20"/>
          <w:szCs w:val="20"/>
          <w:lang w:val="ru-RU" w:eastAsia="ru-RU" w:bidi="ar-SA"/>
        </w:rPr>
        <w:t>exit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yb := k[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]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yc := k[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];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 Присвоение переменным ya,yb,yc,yd значения элементов массив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yd := k[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]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ya := k[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4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]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(i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4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(ya + yb + yc + yd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360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then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 Условия существования четырехугольник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Значения углов введены ВЕРНО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else begin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Значения углов введены НЕВЕРНО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); </w:t>
      </w:r>
      <w:r>
        <w:rPr>
          <w:rFonts w:eastAsia="Times New Roman" w:cs="Courier New" w:ascii="Courier New" w:hAnsi="Courier New"/>
          <w:b/>
          <w:bCs/>
          <w:color w:val="8B0000"/>
          <w:sz w:val="20"/>
          <w:szCs w:val="20"/>
          <w:lang w:val="ru-RU" w:eastAsia="ru-RU" w:bidi="ar-SA"/>
        </w:rPr>
        <w:t>exit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;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a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b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c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d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a = b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a = c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b = c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a = 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b = 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c = 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Квадрат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a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b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c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d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a = c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b = 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a &lt;&gt; b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c &lt;&gt; 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Прямоугольник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a &lt;&g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b &lt;&g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c &lt;&g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d &lt;&g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a = yc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b = y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a = b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a = c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b = c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a = 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b = 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c = 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Ромб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a &lt;&g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b &lt;&g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c &lt;&g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d &lt;&g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a = yc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b = y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a = c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b = 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Параллелограмм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a &lt;&g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b &lt;&g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c &lt;&g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d &lt;&g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a + yc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8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b + yd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8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a = y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b = yc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a = c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Равнобедренная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равнобочная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трапеция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a &lt;&g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b &lt;&g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c &lt;&g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d &lt;&g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a + yc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8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b + yd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8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b = ya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c = y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b = 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Равнобедренная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равнобочная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трапеция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a + yb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8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c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d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a &lt;&g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b &lt;&g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Прямоугольная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трапеция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800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c + yb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8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a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d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b &lt;&g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c &lt;&g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Прямоугольная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трапеция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; 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>//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Классификация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четыреугольников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c + yd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8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a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b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c &lt;&g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d &lt;&g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Прямоугольная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трапеция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d + ya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8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b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c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a &lt;&g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d &lt;&g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Прямоугольная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трапеция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a &lt;&gt; yb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a &lt;&gt; yc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a &lt;&gt; y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b &lt;&gt; yc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b &lt;&gt; y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c &lt;&gt; y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a &lt;&gt; b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a &lt;&gt; c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b &lt;&gt; c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a &lt;&gt; 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b &lt;&gt; 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c &lt;&gt; 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Произвольный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четырехугольник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,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либо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трапеция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a = yc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b &lt;&gt; y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a = b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c = 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Выпуклый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дельтоид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b = y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c &lt;&gt; ya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b = c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a = 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Выпуклый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дельтоид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2"/>
          <w:szCs w:val="22"/>
        </w:rPr>
        <w:t>Входны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данные</w:t>
      </w:r>
      <w:r>
        <w:rPr>
          <w:b/>
          <w:sz w:val="22"/>
          <w:szCs w:val="22"/>
          <w:lang w:val="en-US"/>
        </w:rPr>
        <w:t xml:space="preserve">: </w:t>
      </w:r>
    </w:p>
    <w:p>
      <w:pPr>
        <w:pStyle w:val="Style15"/>
        <w:spacing w:before="0" w:after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ведите значения сторон треугольника (AB,BC,CD,DA):</w:t>
      </w:r>
    </w:p>
    <w:p>
      <w:pPr>
        <w:pStyle w:val="Style15"/>
        <w:spacing w:before="0" w:after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а AB= 20</w:t>
      </w:r>
    </w:p>
    <w:p>
      <w:pPr>
        <w:pStyle w:val="Style15"/>
        <w:spacing w:before="0" w:after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а BC= 40</w:t>
      </w:r>
    </w:p>
    <w:p>
      <w:pPr>
        <w:pStyle w:val="Style15"/>
        <w:spacing w:before="0" w:after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а CD= 30</w:t>
      </w:r>
    </w:p>
    <w:p>
      <w:pPr>
        <w:pStyle w:val="Style15"/>
        <w:spacing w:before="0" w:after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а DA= 20</w:t>
      </w:r>
    </w:p>
    <w:p>
      <w:pPr>
        <w:pStyle w:val="Style15"/>
        <w:spacing w:before="0" w:after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начения сторон введены ВЕРНО</w:t>
      </w:r>
    </w:p>
    <w:p>
      <w:pPr>
        <w:pStyle w:val="Style15"/>
        <w:spacing w:before="0" w:after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ведите значения углов четырехугольника ( &lt;ABC , &lt;BCD , &lt;CDA , &lt;DAB )</w:t>
      </w:r>
    </w:p>
    <w:p>
      <w:pPr>
        <w:pStyle w:val="Style15"/>
        <w:spacing w:before="0" w:after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гол ABC (градусов)= 90</w:t>
      </w:r>
    </w:p>
    <w:p>
      <w:pPr>
        <w:pStyle w:val="Style15"/>
        <w:spacing w:before="0" w:after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гол BCD (градусов)= 60</w:t>
      </w:r>
    </w:p>
    <w:p>
      <w:pPr>
        <w:pStyle w:val="Style15"/>
        <w:spacing w:before="0" w:after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гол CDA (градусов)= 120</w:t>
      </w:r>
    </w:p>
    <w:p>
      <w:pPr>
        <w:pStyle w:val="Style15"/>
        <w:spacing w:before="0" w:after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гол DAB (градусов)= 90</w:t>
      </w:r>
    </w:p>
    <w:p>
      <w:pPr>
        <w:pStyle w:val="Style15"/>
        <w:spacing w:before="0" w:after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начения углов введены ВЕРНО</w:t>
      </w:r>
    </w:p>
    <w:p>
      <w:pPr>
        <w:pStyle w:val="Style15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ходные данные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/>
        <w:t>Прямоугольная трапеция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2190" cy="43726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087110" cy="46964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092190" cy="44818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6092190" cy="23526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5"/>
        <w:spacing w:before="0" w:after="0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3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Разработать программу, которая генерирует неравномерный двоичный код, допускающий однозначное декодирование. Количество возможных кодов определяется по первым двум стартовым значениям из некоторого количества бит. Первое значение из двух начинается с 0, второе с 1. Максимальная длина неравномерного кода определятся наибольшей длиной одного из первых двух код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lang w:val="en-US"/>
        </w:rPr>
      </w:pP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en-US"/>
        </w:rPr>
        <w:t>: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program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three;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var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st1, st2, bin1, bin0: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, dl, dl1, dl2: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ege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procedur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voz(v: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if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(v &lt;&gt; st1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v &lt;&gt; st2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length(v) &lt; dl)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then 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voz(v +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0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voz(v +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1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);                                             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Процедура для выведения возможных кодов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else 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(length(v) = dl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v = st1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v = st2)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the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 '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+ v +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Стартовые значения кода: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ln(st1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(st2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 :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length(st1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800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(st1[i] &lt;&gt;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1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st1[i] &lt;&gt;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0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begin  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//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Проверка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корректности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введенного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код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Введен некорректный код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8B0000"/>
          <w:sz w:val="20"/>
          <w:szCs w:val="20"/>
          <w:lang w:val="ru-RU" w:eastAsia="ru-RU" w:bidi="ar-SA"/>
        </w:rPr>
        <w:t>exit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 :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length(st2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(st2[i] &lt;&gt;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1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st2[i] &lt;&gt;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0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then 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Введен некорректный код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8B0000"/>
          <w:sz w:val="20"/>
          <w:szCs w:val="20"/>
          <w:lang w:val="ru-RU" w:eastAsia="ru-RU" w:bidi="ar-SA"/>
        </w:rPr>
        <w:t>exit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dl1 := length(st1);                            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 Поиск максимальной длины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dl2 := length(st2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dl1 &gt;= dl2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dl := dl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els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dl := dl2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bin1 :=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1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bin0 :=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0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Возможные коды: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voz(bin0);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8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voz(bin1);                     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 Вывод возможных кодов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8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Style15"/>
        <w:spacing w:before="0" w:after="0"/>
        <w:ind w:firstLine="567"/>
        <w:jc w:val="both"/>
        <w:rPr>
          <w:rFonts w:ascii="Courier New" w:hAnsi="Courier New" w:eastAsia="Times New Roman" w:cs="Courier New"/>
          <w:sz w:val="28"/>
          <w:szCs w:val="28"/>
          <w:lang w:val="en-US" w:eastAsia="ru-RU"/>
        </w:rPr>
      </w:pPr>
      <w:r>
        <w:rPr>
          <w:rFonts w:eastAsia="Times New Roman" w:cs="Courier New" w:ascii="Courier New" w:hAnsi="Courier New"/>
          <w:sz w:val="28"/>
          <w:szCs w:val="28"/>
          <w:lang w:val="en-US" w:eastAsia="ru-RU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2"/>
          <w:szCs w:val="22"/>
        </w:rPr>
        <w:t>Входны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данные</w:t>
      </w:r>
      <w:r>
        <w:rPr>
          <w:b/>
          <w:sz w:val="22"/>
          <w:szCs w:val="22"/>
          <w:lang w:val="en-US"/>
        </w:rPr>
        <w:t xml:space="preserve">: 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артовые значения кода: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000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0</w:t>
      </w:r>
    </w:p>
    <w:p>
      <w:pPr>
        <w:pStyle w:val="Style15"/>
        <w:spacing w:before="10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ходные данны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2"/>
          <w:szCs w:val="22"/>
        </w:rPr>
        <w:t>Возможные коды: 00  01000  01001  01010  01011  01100  01101  01110  01111  10000  10001  10010  10011  10100  10101  10110  10111  11000  11001  11010  11011  11100  11101  11110  11111</w:t>
      </w:r>
      <w:r>
        <w:rPr>
          <w:sz w:val="28"/>
          <w:szCs w:val="28"/>
        </w:rPr>
        <w:drawing>
          <wp:inline distT="0" distB="0" distL="0" distR="0">
            <wp:extent cx="6092190" cy="43770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87110" cy="1285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Times New Roman"/>
        </w:rPr>
        <w:t xml:space="preserve">    </w:t>
      </w:r>
      <w:r>
        <w:rPr/>
        <w:t>Разработать  программу, которая по заданным IP-адресу узла и маске подсети определяет десятичные значения байтов в адресе сети (сетевом адресе)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lang w:val="en-US"/>
        </w:rPr>
      </w:pP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en-US"/>
        </w:rPr>
        <w:t>: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program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four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var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a, q, s: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, t, w, j, p: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ege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u: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array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[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..4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of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;  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 Значение ip-адреса в массиве(в виде строки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u1: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array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[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..4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of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; 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 Значение маски в массиве(в виде строки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v: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array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[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..4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of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integer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; 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 Значение ip-адреса в массиве(в виде чисел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v1: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array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[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..4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of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integer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;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 Значение маски в массиве(в виде чисел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d: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array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[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..4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of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;  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Значение ip-адреса в массиве(в виде двоичного кода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d1: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array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[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..4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of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; 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Значение маски в массиве(в виде двоичного кода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adr: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array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[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..4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of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;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Значение адреса в массиве(в виде двоичного кода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adr1: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array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[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..4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of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real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; 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Значение адреса в массиве(в виде чисел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8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unctio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DVA(r: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EGE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: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EGE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var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o, h: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integer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h :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;                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 Функция для вычисления степени 2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o :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r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h := h *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DVA := h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IP-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адрес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узла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: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ln(a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s :=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.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 :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3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 := pos(s, a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u[i] := copy(a,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, w -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);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 Внесение значения IP-адреса в массив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delete(a,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 w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u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:=copy(a,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 :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4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val(u[i], v[i], t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v[i] &g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 xml:space="preserve">255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then begin   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 Проверка корректности значения ip-адрес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Введен некорректный IP-адрес узла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);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8B0000"/>
          <w:sz w:val="20"/>
          <w:szCs w:val="20"/>
          <w:lang w:eastAsia="ru-RU" w:bidi="ar-SA"/>
        </w:rPr>
        <w:t>exit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Маска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подсети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: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ln(a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 :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3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 := pos(s, a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u1[i] := copy(a,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, w -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);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 Внесение значения маски в массив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delete(a,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 w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u1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:=copy(a,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 :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4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val(u1[i], v1[i], t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v[i] &g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 xml:space="preserve">255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then  begin    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 Проверка корректности значения маск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Введена некорректная маска подсети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8B0000"/>
          <w:sz w:val="20"/>
          <w:szCs w:val="20"/>
          <w:lang w:eastAsia="ru-RU" w:bidi="ar-SA"/>
        </w:rPr>
        <w:t>exit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j :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4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whil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v[j] &g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p := v[j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mod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;        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Перевод значения ip-адреса в двоичный код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tr(p, q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d[j] := q + d[j]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v[j] := v[j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iv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length(d[j]) &l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8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then 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 :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8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- length(d[j]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d[j] :=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0'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+ d[j]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whil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v1[j] &g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p := v1[j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mod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str(p, q);                      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Перевод значения маски в двоичный код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d1[j] := q + d1[j]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v1[j] := v1[j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iv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length(d1[j]) &l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8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then 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 :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8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- length(d1[j]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d1[j] :=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0'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+ d1[j]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 :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4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j :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8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q := copy(d[i], j,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s := copy(d1[i], j,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(s =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0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(q =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0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adr[i] := adr[i] +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 xml:space="preserve">'0'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Производится порязрядная конъюнкция, и результат вносится в массив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els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adr[i] := adr[i] +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1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 :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4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j :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8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wn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q := copy(adr[i], j,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val(q, w, t);                                         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dr1[i] := adr1[i] + w * DVA(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8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- (j)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;                   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Перевод двоичного кода в десятичное представление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Сетевой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адрес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: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i &l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 xml:space="preserve">4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then                           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 Вывод значения адреса сет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write(adr1[i],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.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els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adr1[i]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Style15"/>
        <w:spacing w:before="0" w:after="0"/>
        <w:ind w:firstLine="567"/>
        <w:jc w:val="both"/>
        <w:rPr>
          <w:rFonts w:ascii="Courier New" w:hAnsi="Courier New" w:eastAsia="Times New Roman" w:cs="Courier New"/>
          <w:sz w:val="28"/>
          <w:szCs w:val="28"/>
          <w:lang w:val="en-US" w:eastAsia="ru-RU"/>
        </w:rPr>
      </w:pPr>
      <w:r>
        <w:rPr>
          <w:rFonts w:eastAsia="Times New Roman" w:cs="Courier New" w:ascii="Courier New" w:hAnsi="Courier New"/>
          <w:sz w:val="28"/>
          <w:szCs w:val="28"/>
          <w:lang w:val="en-US" w:eastAsia="ru-RU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2"/>
          <w:szCs w:val="22"/>
        </w:rPr>
        <w:t>Входны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данные</w:t>
      </w:r>
      <w:r>
        <w:rPr>
          <w:b/>
          <w:sz w:val="22"/>
          <w:szCs w:val="22"/>
          <w:lang w:val="en-US"/>
        </w:rPr>
        <w:t xml:space="preserve">: </w:t>
      </w:r>
    </w:p>
    <w:p>
      <w:pPr>
        <w:pStyle w:val="Style1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P-адрес узла: </w:t>
      </w:r>
    </w:p>
    <w:p>
      <w:pPr>
        <w:pStyle w:val="Style1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92.168.192.1</w:t>
      </w:r>
    </w:p>
    <w:p>
      <w:pPr>
        <w:pStyle w:val="Style1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ска подсети: </w:t>
      </w:r>
    </w:p>
    <w:p>
      <w:pPr>
        <w:pStyle w:val="Style1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55.255.192.0</w:t>
      </w:r>
    </w:p>
    <w:p>
      <w:pPr>
        <w:pStyle w:val="Style15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ходные данные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2"/>
          <w:szCs w:val="22"/>
        </w:rPr>
        <w:t>Сетевой адрес: 192.168.192.0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6092190" cy="45059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6092190" cy="45821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6092190" cy="46297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5982335" cy="31819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Разработать  программу, которая определяет информационный объем всех результатов наблюдений влажности воздуха на метеорологической станции в байтах для некоторого фиксированного количества измерений. Результатом одного измерения  влажности воздуха является целое число от 0 до 100 процентов, которое записывается при помощи минимально возможного количества бит. 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lang w:val="en-US"/>
        </w:rPr>
      </w:pP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en-US"/>
        </w:rPr>
        <w:t>: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program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five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var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a, j, c, cs: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real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1: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ege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s, i2, i: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Количество измерений: 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(a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c :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cs :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whil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cs &l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0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c := c +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;       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Вычисление кол-ва бит занимаемого одним измерением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cs := cs *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j := c * a /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8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 := FloatToStr(j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 :=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.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i1 := pos(i, s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i2 := copy(s, i1,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);                 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//Вычисление информационного объема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i1 &lt;&g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then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Информационный объем результатов наблюдений в байтах: 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,trunc(j +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else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Информационный объем результатов наблюдений в байтах: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, j);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Style15"/>
        <w:spacing w:before="0" w:after="0"/>
        <w:ind w:firstLine="567"/>
        <w:jc w:val="both"/>
        <w:rPr>
          <w:rFonts w:ascii="Courier New" w:hAnsi="Courier New" w:eastAsia="Times New Roman" w:cs="Courier New"/>
          <w:sz w:val="28"/>
          <w:szCs w:val="28"/>
          <w:lang w:val="en-US" w:eastAsia="ru-RU"/>
        </w:rPr>
      </w:pPr>
      <w:r>
        <w:rPr>
          <w:rFonts w:eastAsia="Times New Roman" w:cs="Courier New" w:ascii="Courier New" w:hAnsi="Courier New"/>
          <w:sz w:val="28"/>
          <w:szCs w:val="28"/>
          <w:lang w:val="en-US" w:eastAsia="ru-RU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2"/>
          <w:szCs w:val="22"/>
        </w:rPr>
        <w:t xml:space="preserve">Входные данные: </w:t>
      </w:r>
    </w:p>
    <w:p>
      <w:pPr>
        <w:pStyle w:val="Style1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измерений: 161</w:t>
      </w:r>
    </w:p>
    <w:p>
      <w:pPr>
        <w:pStyle w:val="Style15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ходные данные: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й объем результатов наблюдений в байтах:141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6092190" cy="29813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6082665" cy="1666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Разработать  программу, которая подсчитывает  </w:t>
      </w:r>
      <w:r>
        <w:rPr>
          <w:bCs/>
          <w:lang w:val="ru-RU"/>
        </w:rPr>
        <w:t xml:space="preserve">количество нуклеотидов для заданной в программе строки. </w:t>
      </w:r>
      <w:r>
        <w:rPr>
          <w:lang w:val="ru-RU"/>
        </w:rPr>
        <w:t xml:space="preserve"> Подсчитать количество  </w:t>
      </w:r>
      <w:r>
        <w:rPr>
          <w:bCs/>
          <w:lang w:val="ru-RU"/>
        </w:rPr>
        <w:t xml:space="preserve">нуклеотидов </w:t>
      </w:r>
      <w:r>
        <w:rPr/>
        <w:t>A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, </w:t>
      </w:r>
      <w:r>
        <w:rPr/>
        <w:t>G</w:t>
      </w:r>
      <w:r>
        <w:rPr>
          <w:lang w:val="ru-RU"/>
        </w:rPr>
        <w:t xml:space="preserve">, </w:t>
      </w:r>
      <w:r>
        <w:rPr/>
        <w:t>T</w:t>
      </w:r>
      <w:r>
        <w:rPr>
          <w:lang w:val="ru-RU"/>
        </w:rPr>
        <w:t>,  разделив пробелами получаемые знач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567"/>
        <w:jc w:val="both"/>
        <w:rPr>
          <w:lang w:val="en-US"/>
        </w:rPr>
      </w:pP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program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hestb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var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s, a1, c1, g1, t1: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a, i, po, k: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ege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y: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rray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..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f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ot: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rray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..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f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ege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Последовательность нуклеотидов: 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(s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y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] :=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A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y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] :=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C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y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] :=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G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y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] :=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T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 :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4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po :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whil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po &lt;&g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800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>//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Подсчет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кол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>-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ва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нуклеотидов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po := pos(y[i], s);                   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//A, C, G, T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ot[i] := ot[i] +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delete(s, po,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po := pos(y[i], s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 :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4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write(ot[i],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 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);            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Вывод  кол-в нуклеотидов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2"/>
          <w:szCs w:val="22"/>
        </w:rPr>
        <w:t>Входны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данные</w:t>
      </w:r>
      <w:r>
        <w:rPr>
          <w:b/>
          <w:sz w:val="22"/>
          <w:szCs w:val="22"/>
          <w:lang w:val="en-US"/>
        </w:rPr>
        <w:t xml:space="preserve">: </w:t>
      </w:r>
    </w:p>
    <w:p>
      <w:pPr>
        <w:pStyle w:val="Style15"/>
        <w:spacing w:before="0" w:after="0"/>
        <w:ind w:firstLine="567"/>
        <w:rPr>
          <w:sz w:val="22"/>
          <w:szCs w:val="22"/>
          <w:lang w:val="en-US"/>
        </w:rPr>
      </w:pPr>
      <w:r>
        <w:rPr>
          <w:sz w:val="22"/>
          <w:szCs w:val="22"/>
        </w:rPr>
        <w:t>Последовательнос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уклеотидов</w:t>
      </w:r>
      <w:r>
        <w:rPr>
          <w:sz w:val="22"/>
          <w:szCs w:val="22"/>
          <w:lang w:val="en-US"/>
        </w:rPr>
        <w:t>: AGCTTTTCATTCTGACTGCAACGGGCAATATGTCTCTGTGTGGATTAAAAAAAGAGTGTCTGATAGCAGC</w:t>
      </w:r>
    </w:p>
    <w:p>
      <w:pPr>
        <w:pStyle w:val="Style15"/>
        <w:ind w:firstLine="567"/>
        <w:jc w:val="both"/>
        <w:rPr/>
      </w:pPr>
      <w:r>
        <w:rPr>
          <w:b/>
          <w:sz w:val="22"/>
          <w:szCs w:val="22"/>
        </w:rPr>
        <w:t>Выходны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данные</w:t>
      </w:r>
      <w:r>
        <w:rPr>
          <w:b/>
          <w:sz w:val="22"/>
          <w:szCs w:val="22"/>
          <w:lang w:val="en-US"/>
        </w:rPr>
        <w:t>: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 12 17 21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spacing w:before="0" w:after="0"/>
        <w:ind w:firstLine="567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rFonts w:eastAsia="Times New Roman"/>
          <w:sz w:val="28"/>
          <w:szCs w:val="28"/>
          <w:lang w:val="en-US"/>
        </w:rPr>
        <w:drawing>
          <wp:inline distT="0" distB="0" distL="0" distR="0">
            <wp:extent cx="4933315" cy="55340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/>
        </w:rPr>
        <w:drawing>
          <wp:inline distT="0" distB="0" distL="0" distR="0">
            <wp:extent cx="5126355" cy="22961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5"/>
        <w:spacing w:before="0" w:after="0"/>
        <w:ind w:firstLine="567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5"/>
        <w:spacing w:before="0" w:after="0"/>
        <w:ind w:firstLine="567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5"/>
        <w:spacing w:before="0" w:after="0"/>
        <w:ind w:firstLine="567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5"/>
        <w:spacing w:before="0" w:after="0"/>
        <w:ind w:firstLine="567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дание 7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Разработать  программу, которая выполняет п</w:t>
      </w:r>
      <w:r>
        <w:rPr>
          <w:bCs/>
          <w:lang w:val="ru-RU"/>
        </w:rPr>
        <w:t xml:space="preserve">остроение комплементарной цепочки ДНК для заданной строки </w:t>
      </w:r>
      <w:r>
        <w:rPr>
          <w:lang w:val="ru-RU"/>
        </w:rPr>
        <w:t xml:space="preserve">ДНК: </w:t>
      </w:r>
      <w:r>
        <w:rPr/>
        <w:t>AAAACCCGGT</w:t>
      </w:r>
      <w:r>
        <w:rPr>
          <w:bCs/>
          <w:lang w:val="ru-RU"/>
        </w:rPr>
        <w:t xml:space="preserve">. </w:t>
      </w:r>
      <w:r>
        <w:rPr>
          <w:lang w:val="ru-RU"/>
        </w:rPr>
        <w:t xml:space="preserve"> Для п</w:t>
      </w:r>
      <w:r>
        <w:rPr>
          <w:bCs/>
          <w:lang w:val="ru-RU"/>
        </w:rPr>
        <w:t xml:space="preserve">остроение комплементарной цепочки ДНК </w:t>
      </w:r>
      <w:r>
        <w:rPr>
          <w:lang w:val="ru-RU"/>
        </w:rPr>
        <w:t>нужно прочитать цепочку задом наперед, заменив аденин на тимин, а цитозин на гуанин.</w:t>
      </w:r>
    </w:p>
    <w:p>
      <w:pPr>
        <w:pStyle w:val="Style15"/>
        <w:spacing w:before="0" w:after="0"/>
        <w:ind w:firstLine="567"/>
        <w:jc w:val="both"/>
        <w:rPr>
          <w:lang w:val="en-US"/>
        </w:rPr>
      </w:pP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program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even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var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s, ot, p: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, j: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ege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y: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array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..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f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y1: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array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[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..4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of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Строковой переменной в программе присвоено значение: 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read(s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y[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] :=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A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y[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] :=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C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;               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 Присвоение элементам массива названий нуклеотидов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y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] :=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G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y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] :=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T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y1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] :=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T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y1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] :=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G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y1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] :=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C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y1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] :=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A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 := length(s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wn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p := copy(s, i,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);                  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Построение комплиментарной цепочк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j :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4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p = y[j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ot := ot + y1[j]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ot);</w:t>
      </w:r>
    </w:p>
    <w:p>
      <w:pPr>
        <w:pStyle w:val="Normal"/>
        <w:ind w:firstLine="567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.</w:t>
      </w:r>
    </w:p>
    <w:p>
      <w:pPr>
        <w:pStyle w:val="Normal"/>
        <w:ind w:firstLine="567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2"/>
          <w:szCs w:val="22"/>
        </w:rPr>
        <w:t>Входны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данные</w:t>
      </w:r>
      <w:r>
        <w:rPr>
          <w:b/>
          <w:sz w:val="22"/>
          <w:szCs w:val="22"/>
          <w:lang w:val="en-US"/>
        </w:rPr>
        <w:t xml:space="preserve">: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Строковой переменной в программе присвоено значение: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AAAACCCGGT</w:t>
      </w:r>
    </w:p>
    <w:p>
      <w:pPr>
        <w:pStyle w:val="Style15"/>
        <w:ind w:firstLine="567"/>
        <w:jc w:val="both"/>
        <w:rPr/>
      </w:pPr>
      <w:r>
        <w:rPr>
          <w:b/>
          <w:sz w:val="22"/>
          <w:szCs w:val="22"/>
        </w:rPr>
        <w:t>Выходны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данные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ACCGGGTTTT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092190" cy="335788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092190" cy="13576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8</w:t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Разработать  программу, которая выполняет </w:t>
      </w:r>
      <w:r>
        <w:rPr>
          <w:bCs/>
          <w:lang w:val="ru-RU"/>
        </w:rPr>
        <w:t>подсчет количества точечных мутаций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Даны две строки:</w:t>
      </w:r>
    </w:p>
    <w:p>
      <w:pPr>
        <w:pStyle w:val="Normal"/>
        <w:ind w:firstLine="567"/>
        <w:rPr>
          <w:lang w:val="ru-RU"/>
        </w:rPr>
      </w:pPr>
      <w:r>
        <w:rPr/>
        <w:t>GAGCCTACTAACGGGAT</w:t>
      </w:r>
    </w:p>
    <w:p>
      <w:pPr>
        <w:pStyle w:val="Normal"/>
        <w:ind w:firstLine="567"/>
        <w:rPr>
          <w:lang w:val="ru-RU"/>
        </w:rPr>
      </w:pPr>
      <w:r>
        <w:rPr/>
        <w:t>CATCGTAATGACGGCCT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Требуется найти расстояние Хэмминга, то есть количество различий в символах – несовпадающих элементов в строках.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В примере  нахождения расстояние Хэмминга несовпадающие элементы выделены красным цветом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2065</wp:posOffset>
            </wp:positionH>
            <wp:positionV relativeFrom="paragraph">
              <wp:posOffset>5080</wp:posOffset>
            </wp:positionV>
            <wp:extent cx="4061460" cy="636270"/>
            <wp:effectExtent l="0" t="0" r="0" b="0"/>
            <wp:wrapSquare wrapText="largest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567"/>
        <w:jc w:val="both"/>
        <w:rPr>
          <w:lang w:val="en-US"/>
        </w:rPr>
      </w:pP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program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eight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var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s1, s2, p1, p2: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k, i, j: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integer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Переменной S1 в программе присвоено значение: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readln(s1);                                                 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 Ввод значений переменных s1,s2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Переменной S2 в программе присвоено значение: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ln(s2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length(s1) &lt;&gt; length(s2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then  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Длина строк различна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);                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Проверка на различие длины строк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B0000"/>
          <w:sz w:val="20"/>
          <w:szCs w:val="20"/>
          <w:lang w:eastAsia="ru-RU" w:bidi="ar-SA"/>
        </w:rPr>
        <w:t>exit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 :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length(s1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begin                                 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Вычисление расстояния Хэмминг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p1 := copy(s1,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,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p2 := copy(s2,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,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p1 &lt;&gt; p2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k := k +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delete(s1,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,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delete(s2,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,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Расстояние Хэмминга: 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, k);</w:t>
      </w:r>
    </w:p>
    <w:p>
      <w:pPr>
        <w:pStyle w:val="Normal"/>
        <w:ind w:firstLine="567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.</w:t>
      </w:r>
    </w:p>
    <w:p>
      <w:pPr>
        <w:pStyle w:val="Normal"/>
        <w:ind w:firstLine="567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2"/>
          <w:szCs w:val="22"/>
        </w:rPr>
        <w:t xml:space="preserve">Входные данные: </w:t>
      </w:r>
    </w:p>
    <w:p>
      <w:pPr>
        <w:pStyle w:val="Style15"/>
        <w:spacing w:before="0" w:after="100"/>
        <w:jc w:val="both"/>
        <w:rPr/>
      </w:pPr>
      <w:r>
        <w:rPr/>
        <w:t>Переменной S1 в программе присвоено значение:</w:t>
      </w:r>
    </w:p>
    <w:p>
      <w:pPr>
        <w:pStyle w:val="Style15"/>
        <w:spacing w:before="0" w:after="100"/>
        <w:jc w:val="both"/>
        <w:rPr/>
      </w:pPr>
      <w:r>
        <w:rPr/>
        <w:t>GAGCCTACTAACGGGAT</w:t>
      </w:r>
    </w:p>
    <w:p>
      <w:pPr>
        <w:pStyle w:val="Style15"/>
        <w:spacing w:before="0" w:after="100"/>
        <w:jc w:val="both"/>
        <w:rPr/>
      </w:pPr>
      <w:r>
        <w:rPr/>
        <w:t>Переменной S2 в программе присвоено значение:</w:t>
      </w:r>
    </w:p>
    <w:p>
      <w:pPr>
        <w:pStyle w:val="Style15"/>
        <w:spacing w:before="0" w:after="0"/>
        <w:jc w:val="both"/>
        <w:rPr/>
      </w:pPr>
      <w:r>
        <w:rPr/>
        <w:t>CATCGTAATGACGGCCT</w:t>
      </w:r>
    </w:p>
    <w:p>
      <w:pPr>
        <w:pStyle w:val="Style15"/>
        <w:ind w:firstLine="567"/>
        <w:jc w:val="both"/>
        <w:rPr/>
      </w:pPr>
      <w:r>
        <w:rPr>
          <w:b/>
          <w:sz w:val="22"/>
          <w:szCs w:val="22"/>
        </w:rPr>
        <w:t>Выходны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данные</w:t>
      </w:r>
      <w:r>
        <w:rPr>
          <w:b/>
          <w:sz w:val="22"/>
          <w:szCs w:val="22"/>
          <w:lang w:val="en-US"/>
        </w:rPr>
        <w:t>: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  <w:t>Расстояние Хэмминга: 7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drawing>
          <wp:inline distT="0" distB="0" distL="0" distR="0">
            <wp:extent cx="6119495" cy="34048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92190" cy="1343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Рекомендации по оформлению конкурсных рабо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rPr/>
      </w:pPr>
      <w:r>
        <w:rPr>
          <w:sz w:val="28"/>
          <w:szCs w:val="28"/>
        </w:rPr>
        <w:t xml:space="preserve">Решения задач оформляются в виде документа </w:t>
      </w:r>
      <w:r>
        <w:rPr>
          <w:b/>
          <w:sz w:val="28"/>
          <w:szCs w:val="28"/>
        </w:rPr>
        <w:t>Word</w:t>
      </w:r>
      <w:r>
        <w:rPr>
          <w:sz w:val="28"/>
          <w:szCs w:val="28"/>
        </w:rPr>
        <w:t xml:space="preserve"> следующей структур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Фамилия Имя Отчество, название школы и населенного пункта участника олимпиады. </w:t>
      </w:r>
      <w:r>
        <w:rPr>
          <w:b/>
          <w:sz w:val="28"/>
          <w:szCs w:val="28"/>
        </w:rPr>
        <w:t xml:space="preserve">Добавьте сюда свою электронную почту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Номер и текст задания, язык и версия языка программир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Исходный код программы в виде текста с краткими комментариями решения задачи (листинг программы). Достаточно отметить наиболее важные строки программы для ввода, обработки данных и вывода результатов. Если используется ввод-вывод данных из файлов, тексты из файлов размещаются после листинга программ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ходные данные. В текстовом виде печатаем значения входных данных по условию задачи или свои тестовые (контрольные) значения при отсутствии конкретных входных данных по условию задач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Выходные данные с комментариями результатов решения задачи.  В текстовом виде печатаем значения полученных данных после выполнения Вашей программ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Скриншот фрагмента исходного кода для каждого выполненного задания. Это один скрин-шот: вид начала программы в окне редактора программ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Скриншот результата выполнения программы для каждого выполненного задания. Это один скрин-шот: результаты выполнения программы в окне вывода данных из 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Работы в файлах формата </w:t>
      </w:r>
      <w:r>
        <w:rPr>
          <w:sz w:val="28"/>
          <w:szCs w:val="28"/>
        </w:rPr>
        <w:t>PDF</w:t>
      </w:r>
      <w:r>
        <w:rPr>
          <w:sz w:val="28"/>
          <w:szCs w:val="28"/>
          <w:lang w:val="ru-RU"/>
        </w:rPr>
        <w:t xml:space="preserve"> или графические файлы не проверяются. Не используйте файлы формата </w:t>
      </w:r>
      <w:r>
        <w:rPr>
          <w:sz w:val="28"/>
          <w:szCs w:val="28"/>
        </w:rPr>
        <w:t>PDF</w:t>
      </w:r>
      <w:r>
        <w:rPr>
          <w:sz w:val="28"/>
          <w:szCs w:val="28"/>
          <w:lang w:val="ru-RU"/>
        </w:rPr>
        <w:t xml:space="preserve"> или графические файлы листингов программ для конкурсных рабо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овет:</w:t>
      </w:r>
      <w:r>
        <w:rPr>
          <w:sz w:val="28"/>
          <w:szCs w:val="28"/>
          <w:lang w:val="ru-RU"/>
        </w:rPr>
        <w:t xml:space="preserve"> Выставляйте на сайте свою работу за один день до завершения тура олимпиады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олимпиад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83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color w:val="000000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01:00Z</dcterms:created>
  <dc:creator>Valery Gorbunov</dc:creator>
  <dc:description/>
  <cp:keywords/>
  <dc:language>en-US</dc:language>
  <cp:lastModifiedBy>AKILLA</cp:lastModifiedBy>
  <dcterms:modified xsi:type="dcterms:W3CDTF">2018-03-23T20:29:00Z</dcterms:modified>
  <cp:revision>20</cp:revision>
  <dc:subject/>
  <dc:title/>
</cp:coreProperties>
</file>