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ахитова Элина Ниязовна,  8 класс МОБУ СОШ №8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Р Мелеузовкий райо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читель – куратор:   Щепина Марина Ивановна, </w:t>
      </w:r>
    </w:p>
    <w:p>
      <w:pPr>
        <w:pStyle w:val="Normal"/>
        <w:spacing w:before="0" w:after="0"/>
        <w:jc w:val="right"/>
        <w:rPr>
          <w:sz w:val="24"/>
          <w:szCs w:val="24"/>
        </w:rPr>
      </w:pPr>
      <w:r>
        <w:rPr>
          <w:rFonts w:cs="Times New Roman" w:ascii="Times New Roman" w:hAnsi="Times New Roman"/>
          <w:sz w:val="24"/>
          <w:szCs w:val="24"/>
        </w:rPr>
        <w:t>учитель русского языка и литературы</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ычная убор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я в школу, третьеклассник Вася Захарычев поручил своему псу Барбосу прибраться в квартире.</w:t>
      </w:r>
    </w:p>
    <w:p>
      <w:pPr>
        <w:pStyle w:val="Normal"/>
        <w:jc w:val="both"/>
        <w:rPr>
          <w:rFonts w:ascii="Times New Roman" w:hAnsi="Times New Roman" w:cs="Times New Roman"/>
          <w:sz w:val="24"/>
          <w:szCs w:val="24"/>
        </w:rPr>
      </w:pPr>
      <w:r>
        <w:rPr>
          <w:rFonts w:cs="Times New Roman" w:ascii="Times New Roman" w:hAnsi="Times New Roman"/>
          <w:sz w:val="24"/>
          <w:szCs w:val="24"/>
        </w:rPr>
        <w:t>- Уберись в квартире! – неожиданно командным тоном сказал мальчик, наматывая  шарф на шею. Пёс радостно завилял хвост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ва за мальчиком закрылась дверь, как собака пробежалась по квартире,  увидев в некоторых углах разбросанные вещи  и  бардак в Васькиной комнате. Забежав на кухню, Барбос заострил свой взгляд на оставшейся тарелке оладьев. Аккуратно поддев оладьи лапой, пёс ловко положил их себе в рот, проглотил и облизнулся. Ну, теперь можно приняться и за  уборк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ковине стояла наваленная гора посуды, оставленная с завтрака.  Держа мохнатыми лапками тарелку, он принялся вылизывать остатки пищи с посуды. Красный  язычок аккуратно скользил по рисунку на тарелке. При этом пёс издавал непонятные, еле слышимые звуки, время от времени пытался мяукнуть, как бы дразня котов, которых  вчера  гонял во дворе. Рядом пролетала назойливая муха, которая так и пыталась сесть на морду псу. Долго отмахиваясь лапами, собака с грохотом  плюхнулась на пол, опрокинув свою миску, стоявшую посреди кухни. «Вот досада!» – подумал Барбос.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явшись,  он тихонько побрёл в сторону ванны. Запрыгнув на комод в ванной комнате, собака посмотрела на своё отражение в зеркале. Длинные ушки свисали, а мягкая шерсть переливалась при свете лучей солнца, пробиравшихся сквозь щель двери. Пёс с силой надавил на тюбик зубной пасты, нарисовав струёй узор на зеркале. Он нажал ещё и ещё!  Как это, оказывается, здорово! Собака всегда наблюдала за тем, как Василий  делал это по утр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ять минут Барбос был уже в комнате Васьки. Он ловко доставал зубами игрушки из корзины, играл с ними, перекладывал с одного места на другое. Некоторые машинки пес пытался</w:t>
      </w:r>
      <w:r>
        <w:rPr>
          <w:rFonts w:cs="Times New Roman" w:ascii="Times New Roman" w:hAnsi="Times New Roman"/>
          <w:b/>
          <w:sz w:val="24"/>
          <w:szCs w:val="24"/>
        </w:rPr>
        <w:t xml:space="preserve"> </w:t>
      </w:r>
      <w:r>
        <w:rPr>
          <w:rFonts w:cs="Times New Roman" w:ascii="Times New Roman" w:hAnsi="Times New Roman"/>
          <w:sz w:val="24"/>
          <w:szCs w:val="24"/>
        </w:rPr>
        <w:t>затолкать под стол и  шкаф.  Собака  видела такой порядок в комнате у своего хозяина. Тут же перепрыгнув через спинку кровати, Барбос схватил зубами Васькину пижаму, небрежно валявшуюся на кровати. Он мордой начал запихивать её под кровать, при этом скуля и виляя хвостом. Туда же Барбос потащил тапок, валявшийся посреди  комнаты. Чихнув, пёс огляделся по сторонам. Что бы ещё прибрать в комнате? Его взгляд упал на кучу фантиков, лежавших под столом. Барбос ловко принялся играть с ними, вылизывая остатки шоколада и раскидывая бумажки  по всей комнате. Как же здорово фантики украшают комнату! Красо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 вот, вроде убрались и здесь!» – подумал он и побрёл на кухню. Пёс хотел перепрыгнуть через разлитую им же еду, как с грохотом  угодил прямо в самую середину. Пытаясь встать, Барбос несколько раз падал то на бок, то на живот. Лапы скользили по влажному полу, не давая возможности встать. Еле поднявшись, он угодил мордой прямо в мусорное ведро. Часть содержимого мусора разлетелась в разные стороны. Барбос затих,  будто боясь, что что-то может произойти вновь! Придя в себя, пёс ловко взял в зубы мусорное ведро и важно вышел в подъезд. Лифт остановился. Барбос поймал удивленный взгляд соседки,  выходившей из лифта. Подождав, пока дама скроется за своей дверью, он ловко поставил мешок с мусором в кабину лифта, как это делал Васька, когда никто его не видел. Заходя в квартиру, Барбос испачкал лапы грязью, которая осталась от следов обуви мальчика.  Надо убрать! Рядом с дверью  внимание привлёк веник. Вспомнив,  что с ним делают хозяева дома, он пытался ухватиться за ручку метлы. Долго теребя его лапами  и чуть поранив  себе лицо,  он  пытался понять, как с ним подружиться. В дело пошли зубы! Он начал теребить веник, кусая клыками, и распотрошил его  весь на мелкие части. Бедный пёс! Тут он жалобно заскулил и плюхнулся на ботинки Васьки. Рядом стояла открытая баночка крема для обуви. Стянув её лапой с полки, Барбос решил понюхать и угодил носом в крем.  Он зажмурился  от  едкого запаха. Пытаясь очистить нос, пес начал водить мордой по полу, размазывая крем.  Оттерев свою мордочку,  Барбос, совсем обессиленный, упал на пол и начал дремать. Сквозь сон он услышал звук открывающейся двери. </w:t>
      </w:r>
    </w:p>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вартиру вбежал весёлый Васька.  Он удивленно оглядел  квартиру и посмотрел на Барбоса. Его любимый и верный пёс пытался убраться за него в  квартире! Улыбка исчезла с лица мальчика! Ему стало стыдно… Даже  собака понимает, что нужно поддерживать порядок в доме. Василий  крепко обнял Барбоса и пообещал себе и своему другу, что впредь будет аккуратным и опрятным мальчиком!</w:t>
      </w:r>
    </w:p>
    <w:sectPr>
      <w:type w:val="nextPage"/>
      <w:pgSz w:w="11906" w:h="16838"/>
      <w:pgMar w:left="993"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6:00Z</dcterms:created>
  <dc:creator>Пользователь</dc:creator>
  <dc:description/>
  <cp:keywords/>
  <dc:language>en-US</dc:language>
  <cp:lastModifiedBy>User</cp:lastModifiedBy>
  <dcterms:modified xsi:type="dcterms:W3CDTF">2018-02-19T07:27:00Z</dcterms:modified>
  <cp:revision>134</cp:revision>
  <dc:subject/>
  <dc:title/>
</cp:coreProperties>
</file>