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бос-веселый пе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интересная и по своему поучительная история произошла в одной деревне нашего прекрасного и замечательн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ло было так. Мальчик по имени Егорка Колыванов собирался делать уроки и вдруг, в окно своего дома, он увидел интересную картину. Его собака по кличке Барбос таскала в зубах по двору метлу и так она с ней заигралась, что создавалось впечатление, что она подметает двор. «Да, - подумал про себя Егорка, - никогда не мог подумать, что мой Барбос такой умничка?!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оре домой пришла мама Егорки – Валентина Иванов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успехи в школе, сынок? - спросила мама Егор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 хорошо, мама, - ответил сы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втра сынок, пожалуйста, приберись дома, - попросила Валентина Ивановна сына, я немного задержусь на рабо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Хорошо мамуля, - ответил Егорка и выбежал во двор к соседским ребятишкам поиграть в лапт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следующий день Валентина Ивановна разбудила Егорку, приготовила ему завтрак и ушла пораньше на работу. Егорка, недолго думая, осуществил свой задуманный, еще со вчерашнего дня, план. Он вышел во двор, позвал Барбоса и завел его в д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арбос, вчера ты подметал двор метлой, будь другом приберись сегодня дома, пока я буду в школе», - после чего он достал из холодильника сосиску и вручил её Барбосу. Из-под умывальника вытащил метлу и положил рядом с дверью. Довольный своим на редкость хитроумным планом, Егорка уверенным и размашистым шагом, пошел в шко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в это время происходило дом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бос после ухода Егорки ничего не мог понять. Ему очень хотелось броситься вслед за своим хозяином, потому что он каждый день провожал третьеклассника Егорку в школу. Но дверь была запер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бос начал метаться по дому из комнаты в комнату. Задев ведро с водой, он его перевернул и залил всю кухню. Потом Барбос решил выпрыгнуть в окно, но и оно было закрыто. На подоконнике стояла банка с молоком, которую случайно зацепил пёс и она с грохотом полетела вни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на обед пришла Валентина Ивановна, она увидела интересную картину... На кухне лежал разодранный в щепки веник, скорее не лежал, а плавал в молоке вперемешку с водой. А в углу лежал Барбос и с довольным выражением глаз думал о свободе. Валентина Ивановна поняла обо всем происходящим только после прихода Егорки домой. Он ей рассказал о своем плане и про вчерашнюю уборку Барбоса во дво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а с сыном долго смеялись, но после того, как навели порядок в доме. С тех пор Егорка не доверял уборку по дому своему другу Барбосу, а делал всё 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8:54:00Z</dcterms:created>
  <dc:creator>Admin</dc:creator>
  <dc:description/>
  <cp:keywords/>
  <dc:language>en-US</dc:language>
  <cp:lastModifiedBy>Admin</cp:lastModifiedBy>
  <dcterms:modified xsi:type="dcterms:W3CDTF">2018-02-18T19:36:00Z</dcterms:modified>
  <cp:revision>2</cp:revision>
  <dc:subject/>
  <dc:title/>
</cp:coreProperties>
</file>