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Коврижина Дарья Серг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  <w:lang w:val="ru-RU" w:eastAsia="ru-RU"/>
        </w:rPr>
        <w:t xml:space="preserve">МОБУ СОШ №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  <w:lang w:val="ru-RU" w:eastAsia="ru-RU"/>
        </w:rPr>
        <w:t>Класс 7 «Б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  <w:lang w:val="ru-RU" w:eastAsia="ru-RU"/>
        </w:rPr>
        <w:t>Республика Башкортостан, Мелеузовский район,  г. Мелеу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ru-RU"/>
        </w:rPr>
        <w:t>Юмористические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ru-RU"/>
        </w:rPr>
        <w:t>рассказы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>представляют собой небольшие по объему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>прозаические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ru-RU"/>
        </w:rPr>
        <w:t>произведения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>, в которых изображена какая-либо смешная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>ситуаци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. В своей творческой работе  попыталась  в двух своих  рассказах «Веселый двор» и «Пятница тринадцатое»  применить жанр юмористического рассказ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селый двор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ва  задиры  поругались. Шум и гам на весь район. Все соседи собрались. Два кота промчались мимо, ухо в краске, хвост в солярке, запах точно не от роз, а от «бешеных» котов. В своем доме я живу, и в окошко я смотрю. У меня две кошки есть, маму кошку Люсей звать, и её дочурку нарекли мы  Басей.   Каждый день во дворе происходит тарарам…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 дворе стоит сосна, будоражит «верхолазов», кошка Баська вверх забралась. На макушке  песни воет, а родители мои вызывают вышку, чтоб достать её оттуда, не задев за провода. На заборе три кота смотрят, как спускают Басю, радостно хвосты расправив, побежали все встречать нашу экстремал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летели три вороны, молча сели на заборе, но соседские коты не дают скучать и и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ядом с домом речка есть, и лягушки - попрыгушки к нам вселилися во двор.  Каждый день я слышу крик – это бабушка кричит, так лягушек разгоняет, и пытается пройти.  А когда она шумит кошка Люся к ней бежит, и  проказниц разгоня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А коты-задиры вновь вцепились, с мышкой весело играют, и друг другу не дают.  Мышки в доме проживают, и котов они смущаю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нь прошёл, настала ночь. Стало тихо на дворе. Сон ночной у всех настал. Обе кошечки наелись, обнялись и спать лег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селимся каждый день. А кому бывает скучно, заведите для себя, но не одного кота, а  хотя бы двух, а может трех, и тогда не зная скуки, день пройдет в одну секун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center"/>
        <w:rPr>
          <w:lang w:val="ru-RU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2026920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Фото «Мои кошки Люся и Бася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952750" cy="1076325"/>
            <wp:effectExtent l="0" t="0" r="0" b="0"/>
            <wp:wrapSquare wrapText="left"/>
            <wp:docPr id="2" name="fri__lejatx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i__lejatx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 w:type="textWrapping" w:clear="all"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ятница тринадцато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днажды Вера Петровна проснулась рано утром, и почувствовала, что боится идти в школу. День был не простой, а пятница тринадцатое. И зачем эта странная записка о родительском собрании в пятницу, да ещё и тринадцатого. Нет, все это суеверия, наверное сын опять что-то натворил, вот и вызывают.  Пора вставать, встала с левой ноги, день не заладиться, лучше лечь, и встать с право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Сынок, вставай, опаздываем время уже семь часов. Жду на кух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ромат кофе и булочек приятно разливался по кухне. Но пятница, да еще и тринадцатое не давали покоя.  Мысли прервал  Мишка, который уже умылся и пришёл к завтра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Миша, а по какому поводу собрание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Мама, я не знаю, Алла Ивановна нам не сказал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ишка допивал свой чай, и торопился в шко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Мамочка, пока и не опаздыва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Хорошо, сын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>По дороге на работу, черная кошка перебежала прямо перед «самым носом» и уже не свернуть и не обойти. Подержалась за пуговицу у пиджака, сплюнула за левое плечо. И быстрым шагом пошла на работу. Весь день было не по себе от предстоящего родительского собр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>Незаметно за работой, наступил вечер, пора в школу, но так не хочется идти, как будто перед экзаменом сердце бь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 xml:space="preserve">Перед дверью в класс собрались родители, но дверь в класс закрыта, в школе тишина, только охранник. Минут десять подождали, Аллы Ивановны не было, попытались ей позвонить, но телефон не доступен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о вдруг свет погас, и  из темноты выходит Вовка из 5  класса и жутким голосом говорит: «Вас ждут в актовом зале!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 xml:space="preserve">Кто-то светил дорогу сотовым телефоном, кто-то держался друг за друга. Дружною толпою в темноте родители дошли до актового з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>- Сюрприз!!!!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ши замечательные дети с криками хором встретили нас, вместе с ними Алла Ивановна. И началось для нас чудесное представление. Мы смеялись, и плакали от рад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ра Петровна засыпала,  и счастье было так близко. Да, пятница тринадцатое, суеверия всё это!!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Слабое выделение"/>
    <w:qFormat/>
    <w:rPr>
      <w:i/>
      <w:iCs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basedOn w:val="Style5"/>
    <w:qFormat/>
    <w:rPr>
      <w:smallCaps/>
      <w:sz w:val="52"/>
      <w:szCs w:val="52"/>
    </w:rPr>
  </w:style>
  <w:style w:type="character" w:styleId="Style8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3:00Z</dcterms:created>
  <dc:creator>1</dc:creator>
  <dc:description/>
  <cp:keywords/>
  <dc:language>en-US</dc:language>
  <cp:lastModifiedBy>1</cp:lastModifiedBy>
  <dcterms:modified xsi:type="dcterms:W3CDTF">2018-02-19T05:04:00Z</dcterms:modified>
  <cp:revision>16</cp:revision>
  <dc:subject/>
  <dc:title/>
</cp:coreProperties>
</file>