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Жил да был портной, который однажды вдруг задумался и все перепутал в своем шитье. Отправился однажды  Харитон в лес. Воздух был наполнен запахом трав и разогретой солнцем древесины. Деревья одеты в ярко-зеленое убранство. В лесу стояла настоящая благодать, что наш портной Харитон на мгновение потерял рассудок, он стал сдирать с деревьев кору, много коры и отправился себе в мастерскую. Он много времени потратил на обработку коры, чтобы она стала мягкой и поддавалась раскрою. Харитон придумал дизайн, сконструировал изделие, сметал детали и закончил пошив своих штанов. По окончании работы, Харитон примерил свое изделие, хоть штаны и оказались больше на пару размеров, но он с восторгом крикнул: «Я сшил себе штаны из березовой коры, чтобы тело не потело, не кусали комары. Чтоб все сердце нараспашку, а не сшить ли мне рубашку? Чтоб под глаза бы подходила и на виски бы не давила. Чтобы уши грела, да и печень не болела. Да со штанами чтоб смотрелось, чтобы деревня вся гляделась. Чтоб жена бы насмотрелась, если будет у меня, я красавчик хоть куда!» Вот так Харитон собрался жениться. </w:t>
      </w:r>
    </w:p>
    <w:p>
      <w:pPr>
        <w:pStyle w:val="Normal"/>
        <w:rPr/>
      </w:pPr>
      <w:r>
        <w:rPr/>
        <w:t xml:space="preserve">Вот и про Харитона люди в деревне говоря: «Нитки суровы, да портной слабоват: и выходит ни рубашка ни халат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45:00Z</dcterms:created>
  <dc:creator>Admin</dc:creator>
  <dc:description/>
  <cp:keywords/>
  <dc:language>en-US</dc:language>
  <cp:lastModifiedBy>Admin</cp:lastModifiedBy>
  <dcterms:modified xsi:type="dcterms:W3CDTF">2018-02-18T14:09:00Z</dcterms:modified>
  <cp:revision>4</cp:revision>
  <dc:subject/>
  <dc:title>Жил да был портной, который однажды вдруг задумался и все перепутал в своем шитье</dc:title>
</cp:coreProperties>
</file>