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rPr>
          <w:lang w:val="ru-RU"/>
        </w:rPr>
      </w:pPr>
      <w:r>
        <w:rPr>
          <w:lang w:val="ru-RU"/>
        </w:rPr>
        <w:t>Что такое самопожертвование? Необходимо ли жертвовать собой ради других? Именно над этими вопросами размышляет В.Кунин в своем тексте. Автор в нем поднимает важную проблему самопожертвования.</w:t>
      </w:r>
    </w:p>
    <w:p>
      <w:pPr>
        <w:pStyle w:val="Header"/>
        <w:ind w:firstLine="709"/>
        <w:rPr>
          <w:lang w:val="ru-RU"/>
        </w:rPr>
      </w:pPr>
      <w:r>
        <w:rPr>
          <w:lang w:val="ru-RU"/>
        </w:rPr>
        <w:t>Писатель, рассуждая об этом, приводит пример из жизни цирка. Герой рассказа Женька, рискуя собой, спасает от неминуемого падения с большой высоты гимнастов Сатаровых. Без всякого сомнения Женька – человек с «большим сердцем». Хотя был огромный риск, он ни на секунду не дрогнул, не усомнился в том, что делает. «Сейчас рванет» - подумал он, закрывая глаза. – Только бы в клапан не втянуло, а то загремим все вместе…».</w:t>
      </w:r>
    </w:p>
    <w:p>
      <w:pPr>
        <w:pStyle w:val="Header"/>
        <w:ind w:firstLine="709"/>
        <w:rPr>
          <w:lang w:val="ru-RU"/>
        </w:rPr>
      </w:pPr>
      <w:r>
        <w:rPr>
          <w:lang w:val="ru-RU"/>
        </w:rPr>
        <w:t>Позицию автора можно сформулировать следующим образом: на самопожертвование способен отважный и храбрый человек, готовый принести себя в жертву.</w:t>
      </w:r>
    </w:p>
    <w:p>
      <w:pPr>
        <w:pStyle w:val="Header"/>
        <w:ind w:firstLine="709"/>
        <w:rPr>
          <w:lang w:val="ru-RU"/>
        </w:rPr>
      </w:pPr>
      <w:r>
        <w:rPr>
          <w:lang w:val="ru-RU"/>
        </w:rPr>
        <w:t>С точкой зрения В.Кунина нельзя не согласиться. Действительно, человек, способный рисковать собой ради спасения других достоин уважения и восхищения.</w:t>
      </w:r>
    </w:p>
    <w:p>
      <w:pPr>
        <w:pStyle w:val="Header"/>
        <w:ind w:firstLine="709"/>
        <w:rPr/>
      </w:pPr>
      <w:r>
        <w:rPr>
          <w:lang w:val="ru-RU"/>
        </w:rPr>
        <w:t>В русской литературе очень много примеров самопожертвования ради других. Ярким примером жертвенности является образ Данко из рассказа М.Горького «Старуха Изергиль». Главный герой повел свой народ через лес, чтобы победить тьму, однако в пути многие люди начали падать духом, а некоторые и вовсе умирать. Герой из-за любви к народу вырвал из груди свое сердце, освещая им путь. Подвиг Данко – это истинное проявление самопожертвования.</w:t>
      </w:r>
    </w:p>
    <w:p>
      <w:pPr>
        <w:pStyle w:val="Header"/>
        <w:ind w:firstLine="709"/>
        <w:rPr>
          <w:lang w:val="ru-RU"/>
        </w:rPr>
      </w:pPr>
      <w:r>
        <w:rPr>
          <w:lang w:val="ru-RU"/>
        </w:rPr>
        <w:t>Другой пример можно привести из произведения Б. Васильева о докторе Янсене, который спас детей ценой своей жизни. Публицист восхищен поступком главного героя, умеющего жить для других. Благодаря этому качеству, его прозвали «святым города Смоленска».</w:t>
      </w:r>
    </w:p>
    <w:p>
      <w:pPr>
        <w:pStyle w:val="Header"/>
        <w:ind w:firstLine="709"/>
        <w:rPr>
          <w:lang w:val="ru-RU"/>
        </w:rPr>
      </w:pPr>
      <w:r>
        <w:rPr>
          <w:lang w:val="ru-RU"/>
        </w:rPr>
        <w:t>Отрадно, что и наши современники, люди, живущие рядом с нами готовы на самопожертвование ради других .Об этом говорят газетные статьи и телевизионные передачи. Читаем:  «Подросток, рискуя собой, спасает детей из огня…»  И таких примеров много.</w:t>
      </w:r>
    </w:p>
    <w:p>
      <w:pPr>
        <w:pStyle w:val="Header"/>
        <w:ind w:firstLine="709"/>
        <w:rPr>
          <w:lang w:val="ru-RU"/>
        </w:rPr>
      </w:pPr>
      <w:r>
        <w:rPr>
          <w:lang w:val="ru-RU"/>
        </w:rPr>
        <w:t>Таким образом, поднятая проблема, заставляет каждого из нас задуматься о силе самопожертвования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1:00Z</dcterms:created>
  <dc:creator>galmiya903@mail.ru</dc:creator>
  <dc:description/>
  <cp:keywords/>
  <dc:language>en-US</dc:language>
  <cp:lastModifiedBy>galmiya903@mail.ru</cp:lastModifiedBy>
  <dcterms:modified xsi:type="dcterms:W3CDTF">2018-02-19T18:24:00Z</dcterms:modified>
  <cp:revision>1</cp:revision>
  <dc:subject/>
  <dc:title/>
</cp:coreProperties>
</file>