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 �� �������� �����                                                                                                                                                        �             ��� �������� </w:t>
      </w:r>
      <w:r>
        <w:rPr/>
        <w:t>10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 ���� �� ��� ����� ����</w:t>
      </w:r>
      <w:r>
        <w:rPr/>
        <w:t>,������� ���� ����� �����, ��� ����������������� � ������������.��� ��� ������� �� ������ ����,���� ����������� ������������ �� �������� ���� ������ ��� �����������������.� ������ �������� ���������������� ��������� ����� ������-�.�.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 ������� � ���</w:t>
      </w:r>
      <w:r>
        <w:rPr/>
        <w:t>,��� ����� ������ ��� ����� ������������ ����� ���� ����.�����������������-��� ������,������� ����� ��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 � �������� ������</w:t>
      </w:r>
      <w:r>
        <w:rPr/>
        <w:t>,���� ������ ��� ����� ���� ������� ������,����� ������ �� ������ �� ���.�� ����� ������� �����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 ����� �������� ���� �������� � ���� ��������</w:t>
      </w:r>
      <w:r>
        <w:rPr/>
        <w:t>,���� ��� �������� ���������� ��������� � ����������� �������� ��������� ������ ��������� �������� � ������� �� ������� ���.�������� ���������������� �������� ���������������� ������ �������� ������,�������,�������� ������,����������� �����,����� ������ ������������.��� ������ ����� ������������� ������� �� ����� ����. ������ �������� ������ � ��� � �������, ����� �������� �������� ������ ��� ������ ���, � ������, ������� ��� ����� � ������ � ������ ��� � ������ ��. ������� ������������ ������� �� ������� �������������: ��, ��� ������� �� ����, ������� � �������� ������� � �������� �����������, ������, ��� ��-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�� ����� �������� � ������������ �</w:t>
      </w:r>
      <w:r>
        <w:rPr/>
        <w:t>. ��������� �������� �����������. �� ���� ��������, ���������� � �������, ���� ��������� ������� ������� �������� ������� �����. ��� �� �������� ������. �� ������ ��������� � �� ������� ���������� �� �������� � �����. ���� ����������� ������ � ����� � ��������, ��� �� ���������� ����������� �������� � ������, ����� ������� ���������� �� ��������� ���������� �������� ������. ��� �����������, � ��� � ��������� �� ���������� � ����������������. ���� ��������� ������ �������� ��� ������� ����, �� ���� �� � �����, �� � �������, � ������ ��� � ��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</w:t>
      </w:r>
      <w:r>
        <w:rPr/>
        <w:t xml:space="preserve">,������ �������,��������� ��������� � ����� ������,��� ������ �� �� ������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