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рассуждение на лингвистическую тему по высказыванию советского лингвиста, одного из создателей «Правил русской орфографии и пунктуации» А.Б. Шапиро: «Основная роль пунктуации – обозначение тех смысловых отношений, которые … не могут быть выражены лексическими и синтаксическими средствами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: Гареев Альгиз Зуфарович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: МБОУ башкирский лицей им. М. Бурангулова с. Раевский МР Альшеевский район РБ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 9б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Гареева Зулида Насимя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«великий, могучий, правдивый и свободный» русский язык – предмет восхищения многих классиков. Один из способов достижения благозвучия языка - это правильное использование различных знаков препинания, открывающих огромные возможности для передачи на письме тончайших оттенков смысла и интонации, нередко создавая неповторимый авторский стиль. Выдающийся лингвист, один из создателей «Правил русской орфографии и пунктуации» А.Б. Шапиро говорил: «Основная роль пунктуации – обозначение тех смысловых отношений, которые … не могут быть выражены лексическими и синтаксическими средствами». Не могу не согласиться с мнением автора высказывания. Попробуем доказать эту мысль, воспользовавшись примерами из текста известного русского советского писателя, автора остроконфликтных повестей о духовно-нравственных проблемах современной ему жизни В.Ф. Тендря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ри наличии в предложении №40 </w:t>
      </w:r>
      <w:r>
        <w:rPr>
          <w:rFonts w:cs="Times New Roman" w:ascii="Times New Roman" w:hAnsi="Times New Roman"/>
          <w:i/>
          <w:sz w:val="28"/>
          <w:szCs w:val="28"/>
        </w:rPr>
        <w:t>(«Да что с ним разговаривать!»</w:t>
      </w:r>
      <w:r>
        <w:rPr>
          <w:rFonts w:cs="Times New Roman" w:ascii="Times New Roman" w:hAnsi="Times New Roman"/>
          <w:sz w:val="28"/>
          <w:szCs w:val="28"/>
        </w:rPr>
        <w:t xml:space="preserve">) специального вопросительного местоимения </w:t>
      </w:r>
      <w:r>
        <w:rPr>
          <w:rFonts w:cs="Times New Roman" w:ascii="Times New Roman" w:hAnsi="Times New Roman"/>
          <w:i/>
          <w:sz w:val="28"/>
          <w:szCs w:val="28"/>
        </w:rPr>
        <w:t>«что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восклицательного знака,</w:t>
      </w:r>
      <w:r>
        <w:rPr>
          <w:rFonts w:cs="Times New Roman" w:ascii="Times New Roman" w:hAnsi="Times New Roman"/>
          <w:sz w:val="28"/>
          <w:szCs w:val="28"/>
        </w:rPr>
        <w:t xml:space="preserve"> которого в старину называли «удивительным знаком», указано, что в предложении эмоциональная окраска преобладает над вопросительным его смыслом. Здесь высказывается в категорической и довольно резкой форме утверждение, что разговаривать в данном случае с солдатом, укравшим  полбуханки хлеба у своих однополчан, и в случаях, подобных данному, не следует. Один из солдат ни о чем не спрашивает, а в эмоциональной форме выражает свое несогласие и даже осуждение. Этот смысловой оттенок подтверждается словом </w:t>
      </w:r>
      <w:r>
        <w:rPr>
          <w:rFonts w:cs="Times New Roman" w:ascii="Times New Roman" w:hAnsi="Times New Roman"/>
          <w:i/>
          <w:sz w:val="28"/>
          <w:szCs w:val="28"/>
        </w:rPr>
        <w:t>«вскинул руки»</w:t>
      </w:r>
      <w:r>
        <w:rPr>
          <w:rFonts w:cs="Times New Roman" w:ascii="Times New Roman" w:hAnsi="Times New Roman"/>
          <w:sz w:val="28"/>
          <w:szCs w:val="28"/>
        </w:rPr>
        <w:t xml:space="preserve">, которым автор вводит репл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в предложении №10 </w:t>
      </w:r>
      <w:r>
        <w:rPr>
          <w:rFonts w:cs="Times New Roman" w:ascii="Times New Roman" w:hAnsi="Times New Roman"/>
          <w:i/>
          <w:sz w:val="28"/>
          <w:szCs w:val="28"/>
        </w:rPr>
        <w:t>(«Удалось вышибить: на рыло по двести пятьдесят граммов хлеба и по пятнадцати граммов сахара!»</w:t>
      </w:r>
      <w:r>
        <w:rPr>
          <w:rFonts w:cs="Times New Roman" w:ascii="Times New Roman" w:hAnsi="Times New Roman"/>
          <w:sz w:val="28"/>
          <w:szCs w:val="28"/>
        </w:rPr>
        <w:t xml:space="preserve">) автор с помощью </w:t>
      </w:r>
      <w:r>
        <w:rPr>
          <w:rFonts w:cs="Times New Roman" w:ascii="Times New Roman" w:hAnsi="Times New Roman"/>
          <w:sz w:val="28"/>
          <w:szCs w:val="28"/>
          <w:u w:val="single"/>
        </w:rPr>
        <w:t>восклицательного знака</w:t>
      </w:r>
      <w:r>
        <w:rPr>
          <w:rFonts w:cs="Times New Roman" w:ascii="Times New Roman" w:hAnsi="Times New Roman"/>
          <w:sz w:val="28"/>
          <w:szCs w:val="28"/>
        </w:rPr>
        <w:t xml:space="preserve"> выражает безграничную радость старшины. Если бы его не было, то это предложение потерялось бы в тексте, и мы не обратили бы на него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ратимся к предложению № 52. Выделение слова </w:t>
      </w:r>
      <w:r>
        <w:rPr>
          <w:rFonts w:cs="Times New Roman" w:ascii="Times New Roman" w:hAnsi="Times New Roman"/>
          <w:i/>
          <w:sz w:val="28"/>
          <w:szCs w:val="28"/>
        </w:rPr>
        <w:t>«подви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вычками</w:t>
      </w:r>
      <w:r>
        <w:rPr>
          <w:rFonts w:cs="Times New Roman" w:ascii="Times New Roman" w:hAnsi="Times New Roman"/>
          <w:sz w:val="28"/>
          <w:szCs w:val="28"/>
        </w:rPr>
        <w:t>, инициатором введения которых в практику русской письменной речи является Н.М. Карамзин,   можно объяснить так: слово это употреблено не в своем обычном значении, а в ироническом смысле. Присутствие на обрыве линии под шквальным обстрелом, взваливание на себя катушки с кабелем потяжелей – все это для героя-рассказчика вроде подв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чень важную роль в тексте играет 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ногото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«знак пресекательный», который  в качестве одного из знаков препинания впервые был указан в грамматике А.Х. Востокова в 1831 году. Для обозначения незаконченности высказыва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(«Бить тебя…»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званной волнением молодого солдата из-за непростительной ошибки вора, обрывом в логическом развитии мысли, для обозначения заминок использует  В.Ф. Тендряков многоточие в предложении №45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№ 21 («</w:t>
      </w:r>
      <w:r>
        <w:rPr>
          <w:rFonts w:eastAsia="Calibri" w:cs="Times New Roman" w:ascii="Times New Roman" w:hAnsi="Times New Roman"/>
          <w:i/>
          <w:sz w:val="28"/>
          <w:szCs w:val="28"/>
        </w:rPr>
        <w:t>Мелкими поступками раз за разом я завоевывал себе самоуважение — лез первым на обрыв линии под шквальным обстрелом, старался взвалить на себя катушку с кабелем потяжелей</w:t>
      </w:r>
      <w:r>
        <w:rPr>
          <w:rFonts w:cs="Times New Roman" w:ascii="Times New Roman" w:hAnsi="Times New Roman"/>
          <w:sz w:val="28"/>
          <w:szCs w:val="28"/>
        </w:rPr>
        <w:t>») автор между частями бессоюзного сложного пред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 </w:t>
      </w:r>
      <w:r>
        <w:rPr>
          <w:rFonts w:cs="Times New Roman" w:ascii="Times New Roman" w:hAnsi="Times New Roman"/>
          <w:sz w:val="28"/>
          <w:szCs w:val="28"/>
          <w:u w:val="single"/>
        </w:rPr>
        <w:t>тире</w:t>
      </w:r>
      <w:r>
        <w:rPr>
          <w:rFonts w:cs="Times New Roman" w:ascii="Times New Roman" w:hAnsi="Times New Roman"/>
          <w:sz w:val="28"/>
          <w:szCs w:val="28"/>
        </w:rPr>
        <w:t xml:space="preserve"> вместо требуемого правилами двоеточия, так как вторая часть разъясняет, раскрывает содержание первой части. Объяснить это можно тем, что автор, по-видимому, употребляя  тире, стрем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 различные дополнительные оттенки значения (эмоционально-экспрессивную окраску)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мое главное - свое человеческое и гражданское достоинство – герой произведения смог  вернуть, лишь пройдя сквозь самые тяжелые испы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ое место в тексте занимает предложение № 48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(«Среди красивых людей — я уродлив»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мощью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ти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 нужного в данном простом предложении,  автор логически подчеркивает то, что по причине воровства разрушается связь человека с другими людьми и окружающим миром. Согласитесь, нравственные ошибки определяют внутреннее состояние человека. Солдат-вор понял, что поступил не по совести, осознал содеянное, проникся чувством отвращения к самому себе. Темные, измученные походом, голодные люди с какими-то гранеными, четко лепными лицами, но с чистой душой,  выглядели намного красивее, чем голодный солдат, совершивший безнравственный пост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веденные примеры подтверждают высказывание А.Б. Шапиро о том, что знаки препинания обозначают те смысловые отношения, которые не могут быть выражены лексическими и синтаксическими средствами. Эти, по выражению А. П. Чехова, «ноты при чтении», дают возможность сказать гораздо больше, чем записано буквами. Знаки мы читаем вместе со словами. А иногда... даже вместо слов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38:00Z</dcterms:created>
  <dc:creator>Пользователь</dc:creator>
  <dc:description/>
  <dc:language>en-US</dc:language>
  <cp:lastModifiedBy>ЗУЛИДА НАСИМЯНОВНА</cp:lastModifiedBy>
  <dcterms:modified xsi:type="dcterms:W3CDTF">2018-02-18T21:38:00Z</dcterms:modified>
  <cp:revision>2</cp:revision>
  <dc:subject/>
  <dc:title>8-9 класс – до 15 апреля</dc:title>
</cp:coreProperties>
</file>