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Известный русский писатель А.И. Герцен утверждал: «Главный характер нашего русского языка состоит в чрезвычайной легкости, с которой все выражается на нем – отвлеченные мысли, внутренние лирические чувствования, “жизни мышья беготня”, крик негодования, искрящаяся шалость и потрясающаяся страсть». Действительно, художественная речь должна возбуждать у нас чувство прекрасного. Эстетическая функция языка проявляется в образности слова. Сила «обратного слова» состоит в том, что оно особенно многозначно и ассоциативно. Оно «творится» автором речи и «разгадывается» читателем. Попробуем и мы доказать отвлеченную мысль, чувства, крик негодования, шалость и страсть, которые передаются в русском языке образными словами. С этой целью обратимся к тексту Николая Федоровича Агафоно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слова используются автором в переносном значении для большей художественной выразительности. И в начале своего повествования российский писатель Н.Ф. Агафонов использует метафору «чудом уцелела история» и эпитет «среди хронологической пыли». Эти тропы объясняются по ходу внимательного и вдумчивого чтения текста. О  процессах, что каждое слово – золото, доказывал и К.Г. Паустовский в своей статье «Алмазный язык»: «многие русские слова сами по себе излучают поэзию, подобно тому, как драгоценные камни излучают таинственный блеск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отмечаем, что   текст построен на антитезе: слова-противопоставления доказывают и «крик негодования», и шалость, и страсть. Например, реальные факты и вымысел», «военное время и обычная жизнь» (21, 22, 16 предложения). В статье Н.В. Агафонова очень много фразеологизмов, которые выполняют не номинативную, а коммуникативную функцию, то есть являются законченными единицами общения – предложениями (7- 8,10-11 предложения). Сами же эти предложения противопоставле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 употребляя в тексте вопросно-ответную форму изложения, автор дает объективную оценку на рассказанную им историю. А как должны воспринимать её – это  «случай» или «исторический анекдот», мы, читатели, должны делать вывод сами (30 предложени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усский язык уникален тем, что с помощью различных языковых средств он способен передать любое чувство или мысль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55:00Z</dcterms:created>
  <dc:creator>ВАХИДА</dc:creator>
  <dc:description/>
  <dc:language>en-US</dc:language>
  <cp:lastModifiedBy>ВАХИДА</cp:lastModifiedBy>
  <dcterms:modified xsi:type="dcterms:W3CDTF">2018-02-19T10:40:00Z</dcterms:modified>
  <cp:revision>2</cp:revision>
  <dc:subject/>
  <dc:title/>
</cp:coreProperties>
</file>