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Известный русский писатель А.И. Герцен утверждал: «Главный характер нашего русского языка состоит в чрезвычайной легкости, с которой все выражается на нем – отвлеченные мысли, внутренние лирические чувствования, “жизни мышья беготня”, крик негодования, искрящаяся шалость и потрясающаяся страсть». С этим нельзя не согласиться, ведь русский язык необычайно богат. Используя языковые средства, автор может заинтересовать читателя, сосредоточив его внимание на проблемы в тексте. С этой целью обратимся к отрывку из произведения Н.Ф. Агафон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первом абзаце автор заостряет наше внимание на то, что история, которая произошла с русским солдатом, она могла и исчезнуть. На это указывает метафора «среди хронологической пыли уцелела» и неопределенное местоимение «каким-то». И то, что мы читаем об этом случае, публицист называет «чудом»,  а в последующих абзацах Николай Федорович Агафонов использует для этого слова контекстный синоним «исторический анекдот». Тем самым, как будто подчеркивает «искрящуюся шалость» с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в предложениях 12, 15, 27, 30-х Н.Ф. Агафонов применяет вводные слова (кстати, конечно), словно побуждает собеседника к более активному восприятию данного реального собы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мне кажется, что он сам в восторге от своего же рассказа, так как в тексте имеются восклицательные предложения (3, 12, 20, 29).  А с помощью предложений с однородными членами открывается возможность читателю увидеть «крик негодования» – это 23 и 26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веденные примеры доказывают высказывание А.И. Герцена: «Главный характер нашего русского языка состоит в чрезвычайной легкости, с которой все выражается на нем – отвлеченные мысли, внутренние лирические чувствования, “жизни мышья беготня”, крик негодования, искрящаяся шалость и потрясающаяся стра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3:00Z</dcterms:created>
  <dc:creator>ВАХИДА</dc:creator>
  <dc:description/>
  <dc:language>en-US</dc:language>
  <cp:lastModifiedBy>ВАХИДА</cp:lastModifiedBy>
  <dcterms:modified xsi:type="dcterms:W3CDTF">2018-02-18T18:49:00Z</dcterms:modified>
  <cp:revision>1</cp:revision>
  <dc:subject/>
  <dc:title/>
</cp:coreProperties>
</file>