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1. Известный советский лингвист А.Б. Шапиро – создатель «Правил русской орфографии и пунктуации» – считает, чт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ая роль пунктуации – обозначение тех смысловых отношений, которые … не могут быть выражены лексическими и синтаксическими средствам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ействительно, роль пунктуации в передаче смысла текста огромна, потому что в ней таятся большие возможности в выражении смысла, они имеют закрепленные за ними обобщенные значения, вносят дополнительную информацию, которую нельзя выражать словами. Для подтверждения этого высказывания обратимся к тексту Владимира Федоровича Тендрякова, русского советского писа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первых, в тексте очень много сложных предложений (3, 10, 12, 14) и простых осложненных, где используются тире (2, 14), запятые (47), которые подчеркивают негодование рассказчика «Кого-то бросили в бой, а их отвели в запас», «мы – остатки разбитых частей, докатившихся до Сталинград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-вторых, в рассказе имеются такие предложения, где внутри предложения ставятся многоточие (Это меня приятно удивило). Эти 4 и 13 предложения. Мы знаем, что многоточие используется незавершенности мыслей, а в данных предложениях оно выражает неожиданность. Мастер слова акцентирует наше внимание, что «мыслишка»… о находчивости трусливая, гаденькая и унылая. Это же предложение с однородными членами, и запятые в нем усиливают значение слова «мыслишка». Запятые в предложениях с однородными членами служат для перечисления событий, предметов и явлений. (26, 51 предл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текст очень эмоционален: много восклицательных и вопросительных предложений, которые содержат и восхищение, и удивление, и разочарование, и недоумение (29, 30, 32, 34 предл.). Рассказ заканчивается повествовательным предложением, в конце которого ставится точка (54, 55). Так, автор выражает мысль, что в жизни у рассказчика всё наладилос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нам удалось подтвердить на примерах об основной роли пунктуации. Без знаков препинаний смысл предложений был бы не ясе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32:00Z</dcterms:created>
  <dc:creator>ВАХИДА</dc:creator>
  <dc:description/>
  <dc:language>en-US</dc:language>
  <cp:lastModifiedBy>ВАХИДА</cp:lastModifiedBy>
  <dcterms:modified xsi:type="dcterms:W3CDTF">2018-02-18T14:50:00Z</dcterms:modified>
  <cp:revision>1</cp:revision>
  <dc:subject/>
  <dc:title/>
</cp:coreProperties>
</file>