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7 КЛАССОВ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Герасимова 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          </w:t>
      </w:r>
      <w:r>
        <w:rPr>
          <w:sz w:val="28"/>
          <w:szCs w:val="28"/>
          <w:u w:val="single"/>
        </w:rPr>
        <w:t>Виктор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Вадимовна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  </w:t>
      </w:r>
      <w:r>
        <w:rPr>
          <w:sz w:val="28"/>
          <w:szCs w:val="28"/>
          <w:u w:val="single"/>
        </w:rPr>
        <w:t>7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</w:t>
      </w:r>
      <w:r>
        <w:rPr>
          <w:sz w:val="28"/>
          <w:szCs w:val="28"/>
          <w:u w:val="single"/>
        </w:rPr>
        <w:t>МОБУ Гимназия №3 МР Мелеузовский район РБ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       </w:t>
      </w:r>
      <w:r>
        <w:rPr>
          <w:sz w:val="28"/>
          <w:szCs w:val="28"/>
          <w:u w:val="single"/>
        </w:rPr>
        <w:t>г. Мелеуз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                  </w:t>
      </w:r>
      <w:r>
        <w:rPr>
          <w:sz w:val="28"/>
          <w:szCs w:val="28"/>
          <w:u w:val="single"/>
        </w:rPr>
        <w:t>Мелеузовский район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>Бровкина Наталья Александровн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сли бы законы о языках составлял я, то я бы предложил…»</w:t>
      </w:r>
      <w:bookmarkStart w:id="0" w:name="_GoBack"/>
      <w:bookmarkEnd w:id="0"/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а народная мудрость: «Встречают по одёжке, а провожают по уму». С этим не поспоришь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совсем недавно папа рассказал, как прошла его встреча с бывшим одноклассником – ныне успешным бизнесменом. Внешне этот человек выглядел безупречно: дорогой костюм, новомодная причёска, явно французский парфюм... Но стоило ему заговорить, и от его внешнего лоска ничего не осталось, потому что в его речи то и дело мелькали «позвóнит», «нефтепрóвод», «воспрúнять»... И уже совсем добило папу «ихние предложения». Стоит ли говорить, что интерес к этому человеку сразу пропал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фразируя известное выражение «Глаза – зеркало души», я бы сказала: «Речь человека – зеркало его ума». Именно то, как человек говорит, свидетельствует о его образованности и интеллигент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, русским, дан во владение удивительно красивый и богатый язык, в котором, как заметил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Ломоносов, «великолепие испанского, живость французского, крепость немецкого, нежность итальянского…, краткость греческого и латинского». А мы, живущие в век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этот великий язык медленно уничтожаем, уродуем его, загрязняем. Сегодня нашу речь заполонили английские словечки «о`кей», «уик-энд», «шопинг», «фейк», «лузер», «шоу». Добавим к этому сотни жаргонных слов, особенно популярных в нашей, подростковой, среде. Мы ведь не вещи покупаем, а «шмотки», мы не подделки боимся, а «пали». У нас не вариант, а «варик», не подъезд, а «падик». Мы не ошибаемся, а «косячим», не веселимся, а «отрываемся»… Продолжать можно бесконечно. Мы чаще всего односложно отвечаем на вопросы, потому что развернуто не умеем, а «для связки слов», подчас вообще используем ненормативную лексику. И всё это в порядке вещей. Никто не бьёт тревоги. Экономические проблемы, вопросы экологии – вот что всех заботит сейчас. А о бережном отношении к своему родному языку говорят сегодня разве что ученые-филологи да школьные учителя на уроках родного языка. Обидно…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, я считаю, чтобы борьба за сохранение чистоты русского языка стала частью государственной политики. На месте наших законодателей я бы прежде всего ужесточила требования к речи людей публичных (политиков, артистов, общественных деятелей). Они на виду. Их слушают, на них смотрят. Я установила бы для них особо строгие языковые рамки. Конечно, хорошо, что законодательно у нас запрещено употребление нецензурных бранных слов в общественных местах, на радио, телевидении. Но, увы, и сегодня грубые, вульгарные выражения всё же допускаются и в фильмах, и в телевизионных программах, и на радио. Допускаются иногда и речевые ошибки. А ведь этого не должно быть!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в школах, но и в вузах я ввела бы обязательные курсы обучения правильной русской речи, потому что уверена: человек с высшим образованием (даже техническим) обязан говорить и писать грамотно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поскольку всё начинается с детства, я законодательно обязала бы родителей следить за тем, как говорит их ребёнок, учить его правильной русской речи, указывая на ошибки, подсказывать, как пользоваться лингвистическими словарями и справочниками. По себе могу сказать, что это обязательно даст результат. Я, например, благодарна своему папе за то, что он кропотливо, каждодневно работал над моей речью с самого раннего возраста. Ещё дошколёнком я знала, что нельзя говорить «ложит», что свитер можно только надеть, а не одеть, что надо избегать слов «короче», «в общем», «типа того», потому что они засоряют речь. И сегодня папа – мой главный учитель и советчик. Даже в образовательной акции «Тотальный диктант» он участвует каждый год вместе со мной. Это и его заслуга, что в прошлом году я получила за диктант отличную оценку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законов о языке можно принять множество, но они все так и останутся законами на бумаге, пока в каждом из нас не проснётся национальное самосознание, пока мы не научимся гордиться своей страной и, конечно, нашим великим и могучим русским языком, на котором творили Пушкин, Толстой, Тургенев, Чехов, Достоевский…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рена: мы этому научимся!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3:00Z</dcterms:created>
  <dc:creator>Home-PC</dc:creator>
  <dc:description/>
  <cp:keywords/>
  <dc:language>en-US</dc:language>
  <cp:lastModifiedBy>pk</cp:lastModifiedBy>
  <dcterms:modified xsi:type="dcterms:W3CDTF">2018-02-18T10:04:00Z</dcterms:modified>
  <cp:revision>7</cp:revision>
  <dc:subject/>
  <dc:title/>
</cp:coreProperties>
</file>