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Сочинение- рассу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Человек незаменимой профе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ре существует более двух тысяч профессий. И это чудесно! Ведь каждый может выбрать себе будущую профессию, исходя из своих способностей и возможностей. Если любимому делу человек отдаёт все силы, всю энергию, все знания, тогда это дело будет выполняться лучше, отдача будет больше, и он сможет черпать радость в своём труде. Главное – не ошибиться в своем выборе и посвятить этой профессии всю с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я все больше задумываюсь о том, чтобы стать учителем. Я мечтаю о том, чтобы моя профессия была связана с общением с другими людьми. Моя мама работает учителем родных языков. А я хочу стать учителем русского языка, как наша учительница Гульназ Дамировна. На сегодняшний день невозможно представить нашу жизнь без русского языка. И действительно, сегодня ни один человек не сможет и дня прожить без общения. Язык необходим нам для обмена и хранения информации. Он требуется нам повсюду: в школ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в общ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рузьями, дома. Есть такая народная пословица: «Встречают по одежке, а провожают по уму». Я считаю, что это так и есть. Ведь язык человека - гораздо более точный показатель его человеческих качеств, его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– это человек, который необходим всем и каждому. Без учителя не будет ни врача,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лебороб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го учителя. Все профессии важны для нормального существования в мире. Но, если не будет учителей, 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цивилизации придёт кон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знаю, что хорошим учителем быть непросто. Нужно в совершенстве знать свой предмет, быть хорошим психологом, обладать талантом рассказчика, чтобы увлечь учеников. Учитель, педагог— это настоящее призвание, а не просто профессия. Это и огромная ответственность, и умение увидеть в каждом ученике индивидуальность, найти к нему свой подход. Не каждый учитель может добиться на своем уроке идеальной тиши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: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интересовать темой разговора всех учеников одновременно, чтобы они смогли уловить верную мысль рассказчика и вынести для себя выводы с этого раз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обязан интересоваться новинками, постоянно развиваться и проявлять интерес к современному миру, чтобы лучше понимать учеников и быть способным предостеречь их от ошибок. Современный учитель дает информацию не только по своему предмету, но и решает вопросы жизни, поведения детей, расширяет мировоззрение, помогает найти свое место в жизни. Надо все нам ценить труд этих замечательных людей, принадлежащих к профессии учи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се профессии важны, все профессии нужны», — говорится в старой поговорке. И это правда. Самое главное — среди множества профессий найти свою, совершенствоваться в ней и приносить пользу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елхакова Гузель Рамилевна, ученица 6а класса МБОУ СОШ №4 с. Верхнеяркеев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5:00Z</dcterms:created>
  <dc:creator>Гульназ</dc:creator>
  <dc:description/>
  <dc:language>en-US</dc:language>
  <cp:lastModifiedBy>12345</cp:lastModifiedBy>
  <dcterms:modified xsi:type="dcterms:W3CDTF">2018-02-19T17:19:00Z</dcterms:modified>
  <cp:revision>3</cp:revision>
  <dc:subject/>
  <dc:title/>
</cp:coreProperties>
</file>