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Сочинение-рассужд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«Человек незаменимой профессии»</w:t>
      </w:r>
    </w:p>
    <w:p>
      <w:pPr>
        <w:pStyle w:val="Normal"/>
        <w:rPr/>
      </w:pPr>
      <w:r>
        <w:rPr/>
        <w:t xml:space="preserve">    </w:t>
      </w:r>
      <w:r>
        <w:rPr/>
        <w:t>Профессия – род человеческой деятельности, требующий специальных навыков и знаний. В наше время очень тяжело выбрать себе занятие, которому ты посвятишь всю жизнь. Однако человек совершенно любой профессии должен хорошо знать родной язык. В нашей стране таковым является русский. Учитель, дающий нам самые главные знания о языке, является представителем своей незаменимой профессии.</w:t>
      </w:r>
    </w:p>
    <w:p>
      <w:pPr>
        <w:pStyle w:val="Normal"/>
        <w:rPr/>
      </w:pPr>
      <w:r>
        <w:rPr/>
        <w:t xml:space="preserve">    </w:t>
      </w:r>
      <w:r>
        <w:rPr/>
        <w:t xml:space="preserve">Даже у древних людей был свой язык. Он был со скудным лексиконом, и названия имели лишь слова из активного. Язык был спутанный, грубый, без правил. Изначально и наш являлся таковым, но потом в нём появились правила. Их стали изучать в школах. Великие писатели и поэты начали создавать свои произведения, многие из которых были о величии русского языка. Если бы не труд учителей, то сейчас русский язык не являлся одним из самых богатых языков мира. </w:t>
      </w:r>
    </w:p>
    <w:p>
      <w:pPr>
        <w:pStyle w:val="Normal"/>
        <w:rPr/>
      </w:pPr>
      <w:r>
        <w:rPr/>
        <w:t xml:space="preserve">    </w:t>
      </w:r>
      <w:r>
        <w:rPr/>
        <w:t>Учителя нужны и сейчас. Потому что существуют множество мертвых языков. Это язык, не существующий в живом употреблении. Обычно такое происходит, когда язык заменяется другим. Потом умирает последний человек, владеющий ей. Таким образом получается, что учителя тесно связанны с вымиранием языков.</w:t>
      </w:r>
    </w:p>
    <w:p>
      <w:pPr>
        <w:pStyle w:val="Normal"/>
        <w:rPr/>
      </w:pPr>
      <w:r>
        <w:rPr/>
        <w:t xml:space="preserve">    </w:t>
      </w:r>
      <w:r>
        <w:rPr/>
        <w:t>Эта профессия очень трудна. К каждому нужно найти подход, а еще одинаково хорошо относиться как к отличникам, так и к двоечникам. Профессию учителя выбирают по зову сердца, ведь тот, кто не любит это занятие, не сможет стать хорошим педагогом.</w:t>
      </w:r>
    </w:p>
    <w:p>
      <w:pPr>
        <w:pStyle w:val="Normal"/>
        <w:rPr/>
      </w:pPr>
      <w:r>
        <w:rPr/>
        <w:t xml:space="preserve">    </w:t>
      </w:r>
      <w:r>
        <w:rPr/>
        <w:t>Я считаю, что профессия учителя является незаменимой, ведь без неё не существовало бы ни одн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8:00Z</dcterms:created>
  <dc:creator>Арина</dc:creator>
  <dc:description/>
  <cp:keywords/>
  <dc:language>en-US</dc:language>
  <cp:lastModifiedBy>Арина</cp:lastModifiedBy>
  <dcterms:modified xsi:type="dcterms:W3CDTF">2018-02-19T08:09:00Z</dcterms:modified>
  <cp:revision>1</cp:revision>
  <dc:subject/>
  <dc:title>                                       Сочинение-рассуждение</dc:title>
</cp:coreProperties>
</file>