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  <w:sz w:val="28"/>
        </w:rPr>
        <w:t xml:space="preserve">Сочинение-рассуждение </w:t>
      </w:r>
    </w:p>
    <w:p>
      <w:pPr>
        <w:pStyle w:val="Style21"/>
        <w:numPr>
          <w:ilvl w:val="0"/>
          <w:numId w:val="0"/>
        </w:numPr>
        <w:ind w:left="0" w:hanging="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</w:t>
      </w:r>
      <w:r>
        <w:rPr>
          <w:rFonts w:eastAsia="Courier New CYR" w:cs="Courier New CYR" w:ascii="Courier New CYR" w:hAnsi="Courier New CYR"/>
          <w:sz w:val="28"/>
        </w:rPr>
        <w:t>На тему:</w:t>
      </w:r>
    </w:p>
    <w:p>
      <w:pPr>
        <w:pStyle w:val="Style21"/>
        <w:numPr>
          <w:ilvl w:val="0"/>
          <w:numId w:val="0"/>
        </w:numPr>
        <w:ind w:left="852" w:right="0" w:hanging="852"/>
        <w:rPr/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  <w:sz w:val="28"/>
        </w:rPr>
        <w:t>"Учитель русского языка-человек незаменимой профессии"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1"/>
        <w:numPr>
          <w:ilvl w:val="0"/>
          <w:numId w:val="0"/>
        </w:numPr>
        <w:ind w:left="568" w:right="0" w:firstLine="568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  <w:sz w:val="28"/>
        </w:rPr>
        <w:t>Вряд ли можно назвать профессию,которая звучала бы так же красиво и гордо,тепло и душевно,как слово учитель .А учитель русского языка - человек не простой .Его работа состоит не только в преподавании своего предмета .Он еще должен привить в маленьких сердцах детей любовь к прекрасному,научить пользоваться своей речью правильно. Учитель- языковед  - это человек универсальный .Он может быть и педагогом,и журналистом,и редактором,и корректором,и переводчиком,и сценаристом; словом,он хорош везде,где требуется грамотная речь.</w:t>
      </w:r>
    </w:p>
    <w:p>
      <w:pPr>
        <w:pStyle w:val="Style21"/>
        <w:numPr>
          <w:ilvl w:val="0"/>
          <w:numId w:val="0"/>
        </w:numPr>
        <w:ind w:left="568" w:right="0" w:hanging="568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  <w:sz w:val="28"/>
        </w:rPr>
        <w:t>Профессия учителя -словесника ,наверное,самая благородная и гуманная . Для такого человека очень важно,чтобы ученики ушли с урока получив определённый объем знаний,хорошо усвоив приставки и суффиксы,знаки препинания и части речи.          У таких людей всегда очень много работы .Они целыми ночами проверяют наши тетрадки с сочинениями,выставляют оценки и дают мудрые советы. Учитель,кроме слова,не имеет других средств изменить мир и иных способов воздействия на учащихся. Слово-это его работа. Именно поэтому данная профессия так сложна.</w:t>
      </w:r>
    </w:p>
    <w:p>
      <w:pPr>
        <w:pStyle w:val="Style21"/>
        <w:numPr>
          <w:ilvl w:val="0"/>
          <w:numId w:val="0"/>
        </w:numPr>
        <w:ind w:left="568" w:right="0" w:hanging="568"/>
        <w:rPr/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  <w:sz w:val="28"/>
        </w:rPr>
        <w:t>Конечно,все профессии важны и нужны,но учитель русского языка-человек незаменимой профессии. Однако эта работа не терпит людей случайных:это призвание, природный дар. Учитель-это человек,который несет свет знаний. И не зря девиз всех учителей:"Сердце отдаю детям!"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1"/>
        <w:numPr>
          <w:ilvl w:val="0"/>
          <w:numId w:val="0"/>
        </w:numPr>
        <w:ind w:left="0" w:hanging="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" w:cs="Lucida Sans Unicode"/>
      <w:color w:val="auto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tyle17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lang w:val="ru-RU" w:eastAsia="zh-CN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  <w:sz w:val="24"/>
      <w:lang w:val="ru-RU" w:eastAsia="zh-CN"/>
    </w:rPr>
  </w:style>
  <w:style w:type="paragraph" w:styleId="Style18">
    <w:name w:val="Ñïèñîê"/>
    <w:basedOn w:val="Style17"/>
    <w:qFormat/>
    <w:pPr/>
    <w:rPr>
      <w:rFonts w:eastAsia="Mangal"/>
    </w:rPr>
  </w:style>
  <w:style w:type="paragraph" w:styleId="Style19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Times New Roman"/>
      <w:i/>
      <w:iCs/>
      <w:color w:val="auto"/>
      <w:sz w:val="24"/>
      <w:lang w:val="ru-RU" w:eastAsia="zh-CN"/>
    </w:rPr>
  </w:style>
  <w:style w:type="paragraph" w:styleId="Style20">
    <w:name w:val="Óêàçàòåëü"/>
    <w:basedOn w:val="Normal"/>
    <w:qFormat/>
    <w:pPr>
      <w:suppressAutoHyphens w:val="true"/>
    </w:pPr>
    <w:rPr>
      <w:rFonts w:ascii="Times New Roman" w:hAnsi="Times New Roman" w:eastAsia="Mangal" w:cs="Times New Roman"/>
      <w:color w:val="auto"/>
      <w:sz w:val="24"/>
      <w:lang w:val="ru-RU" w:eastAsia="zh-CN"/>
    </w:rPr>
  </w:style>
  <w:style w:type="paragraph" w:styleId="Style21">
    <w:name w:val="???????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