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Calibri" w:cs="Calibri;Calibri"/>
        </w:rPr>
        <w:t xml:space="preserve">            </w:t>
      </w:r>
      <w:r>
        <w:rPr/>
        <w:t>Сочинене на тему</w:t>
      </w:r>
    </w:p>
    <w:p>
      <w:pPr>
        <w:pStyle w:val="Normal"/>
        <w:rPr/>
      </w:pPr>
      <w:r>
        <w:rPr/>
        <w:t>,,Человек незаменимой профессии"</w:t>
      </w:r>
    </w:p>
    <w:p>
      <w:pPr>
        <w:pStyle w:val="Normal"/>
        <w:rPr/>
      </w:pPr>
      <w:r>
        <w:rPr/>
        <w:t>В мире, конечно же, очень много профессий, но мне бы хотелось рассказать именно о той, которая непосредственно связана с языками, лингвистикой и очень важна для общества- это профессия переводчика.</w:t>
      </w:r>
    </w:p>
    <w:p>
      <w:pPr>
        <w:pStyle w:val="Normal"/>
        <w:rPr/>
      </w:pPr>
      <w:r>
        <w:rPr/>
        <w:t xml:space="preserve">Профессия эта вовсе не простая, ведь она требует профильного знания языка, развитого кругозора, а также знания о культуре, самом государстве и народе, проживающем в нём, чтобы, например, схватить на лету, о чём идёт речь или с правильной интонацией произнести ту или иную фразу. </w:t>
      </w:r>
    </w:p>
    <w:p>
      <w:pPr>
        <w:pStyle w:val="Normal"/>
        <w:rPr/>
      </w:pPr>
      <w:r>
        <w:rPr/>
        <w:t xml:space="preserve">Любая профессия требует опыта, и профессия переводчика тоже не исключение. Ведь в этой профессии нужно уметь быстро всё вспомнить и правильно сформулировать, а это даётся не каждому и не сразу. </w:t>
      </w:r>
    </w:p>
    <w:p>
      <w:pPr>
        <w:pStyle w:val="Normal"/>
        <w:rPr/>
      </w:pPr>
      <w:r>
        <w:rPr/>
        <w:t xml:space="preserve">Я также уже много лет изучаю английский язык, а недавно начала знакомиться с немецким и французским языками. В будущем я мечтаю стать переводчиком, путешествовать, узнавать что-то новое, знакомиться с новыми людьми. Этим и интересна профессия для самого специалиста. Но также я прекрасно понимаю, что для успехов в этой сфере деятельности необходима старательность, упорство и трудолюбие, именно этими качествами и должен обладать каждый переводчик. </w:t>
      </w:r>
    </w:p>
    <w:p>
      <w:pPr>
        <w:pStyle w:val="Normal"/>
        <w:rPr/>
      </w:pPr>
      <w:r>
        <w:rPr/>
        <w:t>Без таких людей как переводчики, человек бы просто не обошёлся! Ведь Земля огромная, на ней много государств, народов и языков. Задумайтесь, как бы свободно могли вестись переговоры между государствами, если не было бы переводчика. Или, например, в прямом эфире находятся люди, говорящие на разных языках, и чтобы они поняли друг друга, понадобится помощь переводчика.</w:t>
      </w:r>
    </w:p>
    <w:p>
      <w:pPr>
        <w:pStyle w:val="Normal"/>
        <w:rPr/>
      </w:pPr>
      <w:r>
        <w:rPr/>
        <w:t>Вот так, важна эта профессия. Переводчики нужны будут всегда и повсюду. Мне кажется, государство всегда будет стремиться вызвать интерес у молодежи к языкам и этой профессии. Недаром А.С.Пушкин говорил: ,, Переводчики- это почтовые лошади просвещения."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39:00Z</dcterms:created>
  <dc:creator>Lenovo A6010</dc:creator>
  <dc:description/>
  <dc:language>en-US</dc:language>
  <cp:lastModifiedBy>Lenovo A6010</cp:lastModifiedBy>
  <dcterms:modified xsi:type="dcterms:W3CDTF">2013-01-14T03:39:00Z</dcterms:modified>
  <cp:revision>0</cp:revision>
  <dc:subject/>
  <dc:title/>
</cp:coreProperties>
</file>