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 мире существует огромное количество различных профессий, многие из которых связаны общением между людьми. Общение – это главное составляющие многих профессий, иногда именно нужным и правильным словом человек иной профессии может помочь даже неизвестной ему личности.</w:t>
      </w:r>
    </w:p>
    <w:p>
      <w:pPr>
        <w:pStyle w:val="Normal"/>
        <w:rPr/>
      </w:pPr>
      <w:r>
        <w:rPr/>
        <w:t xml:space="preserve">Одной из таких необычных и интересных профессий, является профессия писателя. Кажется, что писатели – люди избранные. </w:t>
      </w:r>
      <w:r>
        <w:rPr>
          <w:rStyle w:val="StrongEmphasis"/>
          <w:b w:val="false"/>
        </w:rPr>
        <w:t>Главная обязанность писателя – умение создавать художественные литературные произведения.</w:t>
      </w:r>
      <w:r>
        <w:rPr>
          <w:rStyle w:val="StrongEmphasis"/>
        </w:rPr>
        <w:t xml:space="preserve"> </w:t>
      </w:r>
      <w:r>
        <w:rPr/>
        <w:t>Разумеется, при этом, писатель должен прекрасно владеть языком, на котором он пишет, не допускать грамматических и синтаксических ошибок и выработать свой собственный, уникальный писательский стиль. Произведения писателя, должны быть актуальны и интересны. Труд писателя должен быть востребован его современниками, его романы должны нравиться не только ему самому, но и определенной категории общества, которая, впоследствии, составит его читательскую аудиторию.</w:t>
      </w:r>
    </w:p>
    <w:p>
      <w:pPr>
        <w:pStyle w:val="Normal"/>
        <w:rPr/>
      </w:pPr>
      <w:r>
        <w:rPr/>
        <w:t xml:space="preserve">Писатели играют огромную роль в воспитании человека. Сложно представить, как бы люди пополняли словарный запас, учились грамотно писать и говорить, если бы не классики литературы. Если художественная литература — это всего лишь приятное времяпровождение на досуге за чтением, то научные и философские труды, технические инструкции, наблюдения и рекомендации врачей, школьные учебники — всё это заставляет людей думать, следить за своим организмом, правильно питаться и воспитывать своих детей на добрых сказках. </w:t>
      </w:r>
    </w:p>
    <w:p>
      <w:pPr>
        <w:pStyle w:val="Normal"/>
        <w:rPr/>
      </w:pPr>
      <w:r>
        <w:rPr/>
        <w:t xml:space="preserve">Каждый раз, написав новое произведение, писатель сам окунается в волну чувств и эмоций. Ему приятен тот факт, что сам не зная этого, меняет взгляды на мир тысячи люде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10:24:00Z</dcterms:created>
  <dc:creator>Admin</dc:creator>
  <dc:description/>
  <cp:keywords/>
  <dc:language>en-US</dc:language>
  <cp:lastModifiedBy>Admin</cp:lastModifiedBy>
  <dcterms:modified xsi:type="dcterms:W3CDTF">2018-02-18T14:26:00Z</dcterms:modified>
  <cp:revision>4</cp:revision>
  <dc:subject/>
  <dc:title>В мире существует огромное количество различных профессий, многие из которых связаны общением между людьми</dc:title>
</cp:coreProperties>
</file>