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ыбор профессии – дело непростое. Ведь профессия определяет судьбу человека. А судьба вообще очень сложное понятие. В старые времена, когда придумывали это слово, оно образовалось от слова «судить». Считалось, что боги заранее судят о том, что ожидает человека в будущем. На самом деле, судьба определялась тем, в какой среде человек родился, чем занимались его предки. Было не принято спорить с судьбой. Нужно было смиренно принимать то, что тебе суждено. Конечно, отчасти это проявляется и в наше время.</w:t>
      </w:r>
    </w:p>
    <w:p>
      <w:pPr>
        <w:pStyle w:val="Style15"/>
        <w:rPr/>
      </w:pPr>
      <w:r>
        <w:rPr/>
        <w:t>Часто дети перенимают мастерство родителей с ранних лет, поэтому им легче идти по жизни то же дорогой. Но, все же, современность предлагает нам значительно больший выбор, чем раньше. Система образования позволяет испытать свои силы в разных направлениях. Рынок труда стремительно меняется, поэтому не всегда опыт родителей может принести пользу подрастающему поколению.</w:t>
      </w:r>
    </w:p>
    <w:p>
      <w:pPr>
        <w:pStyle w:val="Style15"/>
        <w:rPr/>
      </w:pPr>
      <w:r>
        <w:rPr/>
        <w:t>Например, такая профессия, как «шопер» вряд ли могла существовать в нашей стране лет тридцать назад. Ведь люди не могли в большинстве своем позволить себе нанять профессионального стилиста, который подбирал бы им гардероб.</w:t>
      </w:r>
    </w:p>
    <w:p>
      <w:pPr>
        <w:pStyle w:val="Style15"/>
        <w:rPr/>
      </w:pPr>
      <w:r>
        <w:rPr/>
        <w:t>Или такой специалист, как «пиарщик», помогающий фирме успешно взаимодействовать с общественностью. В нашей стране такие специалисты появились совсем недавно.</w:t>
      </w:r>
    </w:p>
    <w:p>
      <w:pPr>
        <w:pStyle w:val="Style15"/>
        <w:rPr/>
      </w:pPr>
      <w:r>
        <w:rPr/>
        <w:t>Интересно звучит название профессии, представители которой помогают создавать композиции при работе фотомоделей: «пластификатор».</w:t>
      </w:r>
    </w:p>
    <w:p>
      <w:pPr>
        <w:pStyle w:val="Style15"/>
        <w:rPr/>
      </w:pPr>
      <w:r>
        <w:rPr/>
        <w:t>И все же, самыми востребованными традиционно остаются: специалисты по информационным технологиям,  юристы, водители, менеджеры (по продажам, по закупкам, по финансам). Далее идут инженеры, монтажники, бухгалтера, фармацевты, учителя, психологи, врачи.</w:t>
      </w:r>
    </w:p>
    <w:p>
      <w:pPr>
        <w:pStyle w:val="Style15"/>
        <w:rPr/>
      </w:pPr>
      <w:r>
        <w:rPr/>
        <w:t>Если же подумать о ближайшем будущем, то можно предположить, что будут набирать силу такие специальности, как инженеры и технологи в области нанотехно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51:00Z</dcterms:created>
  <dc:creator>Пользователь Windows</dc:creator>
  <dc:description/>
  <dc:language>en-US</dc:language>
  <cp:lastModifiedBy>Пользователь Windows</cp:lastModifiedBy>
  <dcterms:modified xsi:type="dcterms:W3CDTF">2018-02-14T16:52:00Z</dcterms:modified>
  <cp:revision>2</cp:revision>
  <dc:subject/>
  <dc:title>Выбор профессии – дело непростое</dc:title>
</cp:coreProperties>
</file>