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 ДА ПО РУССКОМУ ЯЗЫКУ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ТУР </w:t>
      </w:r>
      <w:r>
        <w:rPr>
          <w:sz w:val="28"/>
          <w:szCs w:val="28"/>
          <w:lang w:val="en-US"/>
        </w:rPr>
        <w:t>III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лова Альбина, 5в класс МОБУ СОШ №4 МР Мелеузовский район РБ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 Майкова Я.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нужно уметь говорить и писать грамотн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Великий и могучий русский язык…» А действительно ли тот язык, на котором мы говорим и пишем, является великим и могучим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чаще в повседневной жизни мы сталкиваемся с людьми, которые и двух слов связать не могут, изъясняются «большей частью, – как говорил А.П. Чехов, – предлогами, наречиями и, наконец, такими частицами, которые решительно не имеют никакого значения»… И это наш язык?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ы уже не замечаем того, что в нашей устной речи проскальзывают слова-«паразиты», модные словечки, заимствования. Это касается не только устной речи, но и письменной. Недавно мой одноклассник после домашней работы в тетради оставил «послание» учительнице: «Поставьте лайк! Комментарии пишите ниж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дело даже не в интернет-сленге, а в том, что русский человек стал говорить и писать на родном языке скверно, неграмотно! А ведь знание элементарных правил грамматики потребуется в любой профессии! Ведь мы хранители знаний о родном языке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с чем же связано оскудение русского языка? Мне кажется, дело в том, что мы стали меньше читать классиков, больше полагаться на редакторы-«исправители ошибок» в тексте. И в этом беда не только нашего языка, но и общества вообще. Потому что язык безошибочно отражает даже самые незначительные изменения в уровне наше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чнем же с себя самих: перестанем говорить и писать безграмотно!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5:00Z</dcterms:created>
  <dc:creator>Андрей</dc:creator>
  <dc:description/>
  <cp:keywords/>
  <dc:language>en-US</dc:language>
  <cp:lastModifiedBy>Андрей</cp:lastModifiedBy>
  <dcterms:modified xsi:type="dcterms:W3CDTF">2018-02-19T16:19:00Z</dcterms:modified>
  <cp:revision>3</cp:revision>
  <dc:subject/>
  <dc:title/>
</cp:coreProperties>
</file>