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йфутдинова Айнура,</w:t>
      </w:r>
    </w:p>
    <w:p>
      <w:pPr>
        <w:pStyle w:val="Standard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аяся 5 класса МОБУ лицей № 4</w:t>
      </w:r>
    </w:p>
    <w:p>
      <w:pPr>
        <w:pStyle w:val="Standard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Р Давлекановский район РБ</w:t>
      </w:r>
    </w:p>
    <w:p>
      <w:pPr>
        <w:pStyle w:val="Standard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уратор: Рожкова Ангелина Владимировна,</w:t>
      </w:r>
    </w:p>
    <w:p>
      <w:pPr>
        <w:pStyle w:val="Standard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тель русского языка и литературы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Акмуллинская олимпиада по русскому языку</w:t>
      </w:r>
    </w:p>
    <w:p>
      <w:pPr>
        <w:pStyle w:val="Standard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3 тур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чего нужно уметь говорить и писать правильно?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просит нас, учеников, обращаться со словом бережно: “Пишите правильно, произносите слова верно, учитесь выбирать самое меткое, волшебное слово!”</w:t>
      </w:r>
    </w:p>
    <w:p>
      <w:pPr>
        <w:pStyle w:val="Standard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шусь: без норм русского языка не обойтись.</w:t>
        <w:br/>
        <w:t xml:space="preserve">Если вы не следите за своей речью, то этим затрудните понимание между собой и собеседником. 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ом для нас может служить учитель: он ясно произносит слова, правильно ставит ударение. Я слушаю речь своего наставника, сравниваю её то со звоном капели, то с журчанием хрустального родника, то с ароматом черёмухи в палисаднике, то с плеском волн Аслы-Куля. И мне хочется говорить так же образно.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зять пример с диктора телевидения: он говорит чисто, эмоционально, привлекая внимание аудитории. Он делает правильную речь привлекательной для зрителя.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елю, поэту, конечно, также нельзя не соблюдать нормы русского языка. Ведь слово – их главное оружие для донесения идеи произведения. Если автор будет небрежно относиться к оформлению своей мысли, он не сможет заслужить доверия читателя.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ответственное отношение к слову должно быть у первых лиц государства, дипломатов, послов, редакторов, артистов кино и эстрады, ведь через них обычный человек и учится культуре. 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цы, кондуктора и все те, чья работа связана с людьми, обязаны говорить чётко, правильно, вежливо. Иначе случится беда: их не поймут.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орфографию не знаете, не чувствуете слова - беда! Ваши неправильные сочинение, письмо, доклад читать не станут, на работу вас не примут, дело не доверят.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унктуационных норм также опасно. Вспомните известную фразу: “Казнить нельзя помиловать…!”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расивая речь, засоренная словами-паразитами ещё часто слышна, к сожалению.   Режет слух речь со словами, в которых неправильное ударение: зв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нит, щ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</w:rPr>
        <w:t>вель…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о если каждый из нас будет следить за своей речью, то мы сможем «излечить» язык. Надо только постараться и следовать словам А.А.Ахматовой: «И мы сохраним тебя, русская речь, Великое русское слово…»!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хочу, чтобы все приняли за основу: “В языке, в слове должна быть музыка!”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2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58:00Z</dcterms:created>
  <dc:creator/>
  <dc:description/>
  <dc:language>en-US</dc:language>
  <cp:lastModifiedBy/>
  <dcterms:modified xsi:type="dcterms:W3CDTF">2018-02-18T15:36:46Z</dcterms:modified>
  <cp:revision>3</cp:revision>
  <dc:subject/>
  <dc:title/>
</cp:coreProperties>
</file>