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кирский государственный педагогический университет им. М. Акмуллы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дж БГПУ им. М. Акмуллы</w:t>
      </w:r>
    </w:p>
    <w:p>
      <w:pPr>
        <w:pStyle w:val="Normal"/>
        <w:shd w:fill="FFFFFF" w:val="clear"/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ЦРОШ</w:t>
            </w:r>
          </w:p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be-BY"/>
              </w:rPr>
              <w:t>З.А.  Аллаяров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______________ 201__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олледжа</w:t>
            </w:r>
          </w:p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.А. Куру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______________ 201__г.</w:t>
            </w:r>
          </w:p>
        </w:tc>
      </w:tr>
    </w:tbl>
    <w:p>
      <w:pPr>
        <w:pStyle w:val="Normal"/>
        <w:shd w:fill="FFFFFF" w:val="clear"/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ТАНЦИОННОЙ ОЛИМПИАДЫ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КОЛОГИИ И ХИМИИ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лицо за организацию мероприятия</w:t>
      </w:r>
    </w:p>
    <w:p>
      <w:pPr>
        <w:pStyle w:val="Normal"/>
        <w:shd w:fill="FFFFFF" w:val="clear"/>
        <w:spacing w:lineRule="atLeast" w:line="285"/>
        <w:ind w:left="54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Юферова А.А.</w:t>
      </w:r>
    </w:p>
    <w:p>
      <w:pPr>
        <w:pStyle w:val="Normal"/>
        <w:shd w:fill="FFFFFF" w:val="clear"/>
        <w:spacing w:lineRule="atLeast" w:line="285"/>
        <w:ind w:left="5400" w:hanging="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зам. директора по УМР</w:t>
      </w:r>
    </w:p>
    <w:p>
      <w:pPr>
        <w:pStyle w:val="Normal"/>
        <w:shd w:fill="FFFFFF" w:val="clear"/>
        <w:spacing w:lineRule="atLeast" w:line="285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 И.О., должность</w:t>
      </w:r>
    </w:p>
    <w:p>
      <w:pPr>
        <w:pStyle w:val="Normal"/>
        <w:shd w:fill="FFFFFF" w:val="clear"/>
        <w:spacing w:lineRule="atLeast" w:line="285"/>
        <w:ind w:left="54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lbina</w:t>
      </w:r>
      <w:r>
        <w:rPr>
          <w:color w:val="000000"/>
          <w:sz w:val="28"/>
          <w:szCs w:val="28"/>
        </w:rPr>
        <w:t>0712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/>
      </w:pPr>
      <w:r>
        <w:rPr>
          <w:color w:val="000000"/>
          <w:sz w:val="28"/>
          <w:szCs w:val="28"/>
        </w:rPr>
        <w:t xml:space="preserve">тел. </w:t>
      </w:r>
      <w:r>
        <w:rPr>
          <w:color w:val="000000"/>
          <w:sz w:val="28"/>
          <w:szCs w:val="28"/>
          <w:u w:val="single"/>
        </w:rPr>
        <w:t>8-927-308-39-74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color w:val="000000"/>
          <w:sz w:val="28"/>
          <w:szCs w:val="28"/>
        </w:rPr>
        <w:t>УФА – 2017 г.</w:t>
      </w:r>
    </w:p>
    <w:p>
      <w:pPr>
        <w:pStyle w:val="32"/>
        <w:shd w:fill="auto" w:val="clear"/>
        <w:spacing w:lineRule="exact" w:line="260" w:before="0" w:after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7735" cy="2079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3"/>
                              <w:gridCol w:w="528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1.Общие полож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2.  Организационно-методическое обеспечение проведения Олимпиад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3.  Порядок организации и проведения Олимпиад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4. Критерии оценки. Порядок подведения итогов. Награждение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5.  Права победителей и призеров Олимпиад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63.75pt;mso-wrap-distance-left:0pt;mso-wrap-distance-right:0pt;mso-wrap-distance-top:0pt;mso-wrap-distance-bottom:0pt;margin-top:0.05pt;mso-position-vertical-relative:text;margin-left:-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3"/>
                        <w:gridCol w:w="528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1.Общие полож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2.  Организационно-методическое обеспечение проведения Олимпиад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3.  Порядок организации и проведения Олимпиад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4. Критерии оценки. Порядок подведения итогов. Награждение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5.  Права победителей и призеров Олимпиад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 проводится с целью стимулирования научно-исследовательской и проектной деятельности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лимпиады являю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9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ание и формирование у молодого поколения духовно-нравственного отношения к окружающей сред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9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их способностей, навыков учебно-исследовательской и проектной деятельности, направленной на решение экологических пробле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9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одаренной молодежи в исследование актуальных экологических, правовых, духовно-нравственных проблем, ориентированных на перспективы развития цивилизации, пропаганда и формирование у молодого поколения потребностей, нацеленных на достижение гармоничных взаимоотношений человека и природы, свободных от духа потреб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ми проведения Олимпиады является ФГБОУ ВО «Башкирский государственный педагогический университет им.М.Акмуллы», Колледж БГПУ им. М. Акмуллы совместно с Центром развития одаренности школьников Башкирского государственного педагогического университета им. М. Акмуллы (далее - Организатор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Олимпиаде на добровольной основе принимают </w:t>
      </w:r>
      <w:r>
        <w:rPr>
          <w:bCs/>
          <w:color w:val="000000"/>
          <w:sz w:val="28"/>
          <w:szCs w:val="28"/>
        </w:rPr>
        <w:t xml:space="preserve">индивидуальное </w:t>
      </w:r>
      <w:r>
        <w:rPr>
          <w:color w:val="000000"/>
          <w:sz w:val="28"/>
          <w:szCs w:val="28"/>
        </w:rPr>
        <w:t>участие учащиеся 9 классов образовательных организаций, реализующих общеобразовательные программы. Дистанционная олимпиада проводи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ные задания, регламент, порядок участия, сроки, форма проведения Олимпиады размещается на официальном сайте Центра развития одаренности школьников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http://www. distolimp.bspu.ru/.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истанционная олимпиада проводится по направлению «Экология», «Химия». Олимпиада может включать в себя испытания различных видов: выполнение проектных заданий, тестирование, академические соревнования и проче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туров Олимпиады, условия и порядок участия в олимпиадных состязаниях школьников регулируются регламентами (далее — Регламен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Олимпиады разрабатываются Организатором Олимпиады. Максимальное количество баллов формируется в зависимости от состава за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коллективное решение заданий, а так же передача заданий другим участникам. В случае нарушения данного пункта Организатор оставляет за собой право аннулировать результаты учас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орядке участия в Олимпиаде и ее результаты публикуются на официальном сайте Организатора – </w:t>
      </w:r>
      <w:hyperlink r:id="rId3">
        <w:r>
          <w:rPr>
            <w:rStyle w:val="InternetLink"/>
            <w:color w:val="000000"/>
            <w:sz w:val="28"/>
            <w:szCs w:val="28"/>
          </w:rPr>
          <w:t>http://distolimp.bspu.ru/</w:t>
        </w:r>
      </w:hyperlink>
      <w:r>
        <w:rPr>
          <w:rFonts w:eastAsia="Times-Roman;Arial Unicode M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лимпиада проводится в два тур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9" w:leader="none"/>
        </w:tabs>
        <w:ind w:firstLine="567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9" w:leader="none"/>
        </w:tabs>
        <w:ind w:firstLine="567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онно-методическое обеспечение проведения Олимпиады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1. Для организационно-методического обеспечения Олимпиады создается Организационный комитет (далее – Оргкомитет), предметные методические комиссии, предметные жюри, апелляционная комиссия, которые формируются из профессорско-преподавательского состава и иных категорий работников университета, участвующих в организации и проведении Олимпиады.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2. Общее руководство проведением Олимпиады и ее организационное обеспечение осуществляет Оргкомитет Олимпиады. Состав Оргкомитета Олимпиады утверждается организаторами Олимпиады. Председателем Оргкомитета Олимпиады является ректор БГПУ им. М.Акмуллы.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3. Оргкомитет Олимпиады: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апелляционную комиссию Олимпиады, утверждает ее составы и полномочия;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сроки проведения туров Олимпиады;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в срок до 10 октября  2017 года публикует на официальных сайтах организаторов или официальном сайте Олимпиады положения о проведении олимпиады, олимпиадные задания  и критерии их оценивания;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лаговременно информирует совершеннолетних лиц, заявивших о своём участии в олимпиаде, родителей (законных представителей) несовершеннолетних лиц, заявивших о своём участии в олимпиаде, о сроках и местах проведения олимпиады, а также о настоящем Порядке, условиях и требованиях по проведению Олимпиады;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бор и хранение согласий совершеннолетних лиц, заявивших о своём участии в олимпиаде, родителей (законных представителей) несовершеннолетних лиц, заявивших о своём участии в олимпиаде,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на официальном сайте http://distolimp.bspu.ru;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результаты Олимпиады и доводит их до сведения участников олимпиады;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утверждает список победителей и призеров Олимпиады; 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хранение олимпиадных заданий;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конфликтные ситуации, возникшие при проведении Олимпиады;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в срок до 13 апреля 2018 года составляет аналитический отчёт об организации и проведении олимпиады, публикует на официальном сайте списки победителей и призёров олимпиады;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функции в соответствии с Положением об Олимпиаде.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4. Предметные методические комиссии Олимпиады: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разрабатывают олимпиадные задания по предмету для двух туров Олимпиады;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ют критерии и методики оценки выполненных олимпиадных заданий для всех туров Олимпиады;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определяют форму проведения двух туров;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ют в Оргкомитет олимпиады предложения по вопросам, связанным с совершенствованием организации проведения Олимпиады;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иные функции в соответствии с положением об олимпиаде.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5. Предметные жюри Олимпиады: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ют и оценивают выполненные олимпиадные задания;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 анализ выполненных олимпиадных заданий;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 кандидатуры победителей и призеров Олимпиады и представляют их для утверждения в Оргкомитет Олимпиады;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ют в оргкомитет Олимпиады аналитические отчеты о результатах проведения соответствующих туров Олимпиады.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6. Апелляционная комиссия: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бъективность оценивания олимпиадных работ и разрешение спорных вопросов, возникающих при проведении Олимпиад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оданные участниками Олимпиады или их родителями (законными представителями) апелляции и принимает по ней решение в соответствии с Регламентом Олимпиад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96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рядок организации и проведения Олимпиад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 </w:t>
      </w:r>
      <w:r>
        <w:rPr>
          <w:b/>
          <w:bCs/>
          <w:color w:val="000000"/>
          <w:sz w:val="28"/>
          <w:szCs w:val="28"/>
        </w:rPr>
        <w:t>тур Олимпиады – Интернет-викторина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ля участия в Дистанционной олимпиаде каждому участнику необходимо зарегистрироватьс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http://distolimp.bspu.ru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,</w:t>
        </w:r>
      </w:hyperlink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получить логин и пароль для доступа в личный кабинет. Повторная регистрация участника на сайте Олимпиады запрещена. 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ее лицо или родитель (законный представитель) несовершеннолетнего лица, заявившие о своем участии, до начала Олимпиады должны ознакомиться с настоящим Положением, условиями и требованиями по проведению Олимпиады и предоставить организаторам Олимпиады согласие на сбор, хранение, использование, распространение (передачу) и публикацию собственных персональных данных, а также олимпиадной работы, в том числе в сети «Интернет». Доступ к персональным данным, полученным от зарегистрированных лиц, и их обработка осуществляются в соответствии с законодательством Российской Федерации о персональных данны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тур Олимпиады п</w:t>
      </w:r>
      <w:r>
        <w:rPr>
          <w:rFonts w:eastAsia="Times-Roman;Arial Unicode MS"/>
          <w:color w:val="000000"/>
          <w:sz w:val="28"/>
          <w:szCs w:val="28"/>
        </w:rPr>
        <w:t>роводится с</w:t>
      </w:r>
      <w:r>
        <w:rPr>
          <w:color w:val="000000"/>
          <w:sz w:val="28"/>
          <w:szCs w:val="28"/>
        </w:rPr>
        <w:t xml:space="preserve"> 06 ноября по 11 декабря 2017</w:t>
      </w:r>
      <w:r>
        <w:rPr>
          <w:rFonts w:eastAsia="Times-Roman;Arial Unicode MS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Ответы заполняются в режиме он-лайн до 11 декабря 2016года на соответствующей странице олимпиады </w:t>
      </w:r>
      <w:hyperlink r:id="rId5">
        <w:r>
          <w:rPr>
            <w:rStyle w:val="InternetLink"/>
            <w:color w:val="000000"/>
            <w:sz w:val="28"/>
            <w:szCs w:val="28"/>
          </w:rPr>
          <w:t>http://distolimp.bspu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истанционной олимпиады размещаются на официальном сайте в разделе «Олимпиада» в момент начала Олимпиад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лимпиада имеет ограничение по времени, в течение которого Участнику необходимо дать ответы на задания. В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туре Олимпиады предлага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ветить в течении 40 минут на вопросы тест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 каждый правильный ответ начисляется 1 балл. Максимальное количество  – 40 балл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подозрений о некорректности задания, Участник имеет право подать заявку с детальным описанием проблемы. В случае подтверждения данной информации происходит автоматическое начисление баллов за указанное задани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 оцениваются жюри, состав которого утверждается ректором ФГБОУ ВО «Башкирский государственный педагогический университет им.М.Акмуллы»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ки победителей вывешиваются на официальном сайте Организатора </w:t>
      </w:r>
      <w:hyperlink r:id="rId6">
        <w:r>
          <w:rPr>
            <w:rStyle w:val="InternetLink"/>
            <w:color w:val="000000"/>
            <w:sz w:val="28"/>
            <w:szCs w:val="28"/>
          </w:rPr>
          <w:t>http://distolimp.bspu.ru/</w:t>
        </w:r>
      </w:hyperlink>
      <w:r>
        <w:rPr>
          <w:color w:val="000000"/>
          <w:sz w:val="28"/>
          <w:szCs w:val="28"/>
        </w:rPr>
        <w:t xml:space="preserve"> в 10-дневный срок после завершения Интернет-викторины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Критерии оценки. Порядок подведения итогов. Награжд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тур проводится в он-лайн режиме, победителями</w:t>
      </w:r>
      <w:r>
        <w:rPr>
          <w:color w:val="000000"/>
          <w:sz w:val="28"/>
          <w:szCs w:val="28"/>
        </w:rPr>
        <w:t xml:space="preserve"> считаются участники, набравшие наибольшее количество баллов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ёры Олимпиады определяются на основании рейтинговой таблицы участников олимпиады, сформированной Жюри Олимпиады на основании суммы баллов, полученной участником за выполнение олимпиадных заданий, с учётом результатов апелляции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и призерами Олимпиады признаются участники Олимпиады, набравшие по итогам участия в двух турах не менее 70 процентов от суммарного максимально возможного количества баллов (минимальный порог). При этом количество победителей Олимпиады не должно превышать 8 процентов от фактического числа участников Олимпиады, а общее количество победителей и призёров Олимпиады не должно превышать 25 процентов от фактического числа участников Олимпиады. Фактическим числом участников считается среднеарифметическая численность участников. В случае превышения количества победителей и призеров вышеуказанных процентных соотношений, жюри принимает решение о повышении минимального порога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ям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be-BY"/>
        </w:rPr>
        <w:t xml:space="preserve"> тура </w:t>
      </w:r>
      <w:r>
        <w:rPr>
          <w:color w:val="000000"/>
          <w:sz w:val="28"/>
          <w:szCs w:val="28"/>
        </w:rPr>
        <w:t xml:space="preserve">считаются участники, набравшие наибольшее количество баллов. Все участник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а Олимпиады награждаются «Сертификатом участника».</w:t>
      </w:r>
      <w:r>
        <w:rPr>
          <w:rFonts w:eastAsia="Times-Roman;Arial Unicode MS"/>
          <w:color w:val="000000"/>
          <w:sz w:val="28"/>
          <w:szCs w:val="28"/>
        </w:rPr>
        <w:t xml:space="preserve"> Победители Олимпиады определяются по итогам двух туров и награждаются дипломами </w:t>
      </w:r>
      <w:r>
        <w:rPr>
          <w:rFonts w:eastAsia="Times-Roman;Arial Unicode MS"/>
          <w:color w:val="000000"/>
          <w:sz w:val="28"/>
          <w:szCs w:val="28"/>
          <w:lang w:val="en-US"/>
        </w:rPr>
        <w:t>I</w:t>
      </w:r>
      <w:r>
        <w:rPr>
          <w:rFonts w:eastAsia="Times-Roman;Arial Unicode MS"/>
          <w:color w:val="000000"/>
          <w:sz w:val="28"/>
          <w:szCs w:val="28"/>
        </w:rPr>
        <w:t xml:space="preserve">, </w:t>
      </w:r>
      <w:r>
        <w:rPr>
          <w:rFonts w:eastAsia="Times-Roman;Arial Unicode MS"/>
          <w:color w:val="000000"/>
          <w:sz w:val="28"/>
          <w:szCs w:val="28"/>
          <w:lang w:val="en-US"/>
        </w:rPr>
        <w:t>II</w:t>
      </w:r>
      <w:r>
        <w:rPr>
          <w:rFonts w:eastAsia="Times-Roman;Arial Unicode MS"/>
          <w:color w:val="000000"/>
          <w:sz w:val="28"/>
          <w:szCs w:val="28"/>
        </w:rPr>
        <w:t xml:space="preserve">, </w:t>
      </w:r>
      <w:r>
        <w:rPr>
          <w:rFonts w:eastAsia="Times-Roman;Arial Unicode MS"/>
          <w:color w:val="000000"/>
          <w:sz w:val="28"/>
          <w:szCs w:val="28"/>
          <w:lang w:val="en-US"/>
        </w:rPr>
        <w:t>III</w:t>
      </w:r>
      <w:r>
        <w:rPr>
          <w:rFonts w:eastAsia="Times-Roman;Arial Unicode MS"/>
          <w:color w:val="000000"/>
          <w:sz w:val="28"/>
          <w:szCs w:val="28"/>
        </w:rPr>
        <w:t xml:space="preserve"> степени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руководители победителей Олимпиады награждаются специальными дипломами «За подготовку победителя Олимпиады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  <w:tab w:val="left" w:pos="1134" w:leader="none"/>
          <w:tab w:val="left" w:pos="2817" w:leader="none"/>
        </w:tabs>
        <w:spacing w:lineRule="auto" w:line="240" w:before="0" w:after="0"/>
        <w:ind w:firstLine="567"/>
        <w:jc w:val="center"/>
        <w:rPr/>
      </w:pPr>
      <w:bookmarkStart w:id="0" w:name="bookmark3"/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рава победителей и призеров Олимпиады</w:t>
      </w:r>
      <w:bookmarkEnd w:id="0"/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ям и призерам Олимпиады при поступлении в колледж БГПУ им. М.Акмуллы в рамках учета индивидуальных достижений поступающих начисляются дополнительные баллы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и и призеры Олимпиады, поступившие в колледж БГПУ им. М.Акмуллы, получают право участия в очных курсах по подготовке к предметной олимпиаде среди средних специальных учебных завед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тор Олимпиады – </w:t>
        <w:tab/>
        <w:t>Г.Х.Музафаро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>сот.8-917-743-83-91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020" w:after="3300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820" w:after="1080"/>
      <w:jc w:val="center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ro.bsp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hyperlink" Target="http://distolimp.bspu.ru/" TargetMode="External"/><Relationship Id="rId6" Type="http://schemas.openxmlformats.org/officeDocument/2006/relationships/hyperlink" Target="http://distolimp.bsp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34:00Z</dcterms:created>
  <dc:creator>GBUH</dc:creator>
  <dc:description/>
  <dc:language>en-US</dc:language>
  <cp:lastModifiedBy>41</cp:lastModifiedBy>
  <cp:lastPrinted>2015-09-30T19:32:00Z</cp:lastPrinted>
  <dcterms:modified xsi:type="dcterms:W3CDTF">2017-10-09T04:34:00Z</dcterms:modified>
  <cp:revision>2</cp:revision>
  <dc:subject/>
  <dc:title/>
</cp:coreProperties>
</file>