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РУССКОМУ ЯЗЫКУ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КЛАССОВ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2018-2019 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еница 5 класса МОБУ СОШ с. Октябрьское МР Стерлитамакский район РБ </w:t>
      </w:r>
      <w:r>
        <w:rPr>
          <w:rFonts w:cs="Times New Roman" w:ascii="Times New Roman" w:hAnsi="Times New Roman"/>
          <w:b/>
          <w:sz w:val="28"/>
          <w:szCs w:val="28"/>
        </w:rPr>
        <w:t>Мамадиева Ками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читель русского языка и литературы МОБУ СОШ с. Октябрьское Попова Елена Иван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79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й помощ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абинете на самой видной полке в шкафу стоят словари. Чаще всего на уроках русского языка и литературы мы пользуемся «Толковым словарем» С. И. Ожегова для того, чтобы уточнить значения непонятных слов. Но меня больше всего притягивает «Школьный фразеологический словарь русского языка» В. П. Жукова. С ним мы познакомились, когда Елена Ивановна проводила игру по творчеству Владимира Ивановича Даля. Нашей команде нужно было объяснить значения фразеологизмов, которые встречаются в сказках  писателя. Потом я еще не раз заглядывала в этот словарь, когда готовилась к олимпиадам. Например, теперь я знаю, что значит «кричать во всю ивановскую», «кровь в жилах застыла», «желтая пресса» и друг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ом «Школьного фразеологического словаря русского языка»  является Влас Платонович Жуков – доктор филологических наук, профессор, заслуженный деятель науки РСФСР. Он был участником Великой Отечественной войны, награжден медалями и орденами. Им написаны более ста пятидесяти  научных трудов по русскому языку и двадцать книг. </w:t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«Школьном фразеологическом словаре русского языка» приводятся фразеологизмы, которые употребляются 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ной литературной речи, в художественной и научно-популярной литературе.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втор раскрывает значение фразеологизмов, показывает, как следует использовать их в речи. Словарь был издан в издательстве «Просвещение» в 1980 году. 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аю, что я надолго подружусь с этой замечательной книгой. В ней так много неизвестного для меня и  интересного!!!</w:t>
      </w:r>
    </w:p>
    <w:p>
      <w:pPr>
        <w:pStyle w:val="Normal"/>
        <w:suppressAutoHyphens w:val="false"/>
        <w:spacing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Jsphonenumber">
    <w:name w:val="js-phone-number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42:00Z</dcterms:created>
  <dc:creator>Toshiba</dc:creator>
  <dc:description/>
  <cp:keywords/>
  <dc:language>en-US</dc:language>
  <cp:lastModifiedBy>Комп</cp:lastModifiedBy>
  <cp:lastPrinted>2019-02-19T14:06:00Z</cp:lastPrinted>
  <dcterms:modified xsi:type="dcterms:W3CDTF">2019-02-27T13:46:00Z</dcterms:modified>
  <cp:revision>9</cp:revision>
  <dc:subject/>
  <dc:title/>
</cp:coreProperties>
</file>