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АДА ПО РУССКОМУ ЯЗЫКУ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5 КЛАССОВ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УР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, 2018-2019 г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а: ученица 5 класса МОБУ СОШ с. Октябрьское МР Стерлитамакский район РБ </w:t>
      </w:r>
      <w:r>
        <w:rPr>
          <w:rFonts w:cs="Times New Roman" w:ascii="Times New Roman" w:hAnsi="Times New Roman"/>
          <w:b/>
          <w:sz w:val="28"/>
          <w:szCs w:val="28"/>
        </w:rPr>
        <w:t>Тарасова Маргари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учитель русского языка и литературы МОБУ СОШ с. Октябрьское Попова Елена Иванов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«умный» помощни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ей комнате на книжной полке стоят разные книги, но среди них выделяется размером одна очень любопытная книга. С ней меня познакомила мама, когда я еще училась в первом классе и когда мне нужно было узнать значение непонятного слова. Мама сказала, что есть одна очень «умная» книга, где даны толкования значений многих употребляемых нами слов. Эта книга поразила меня своими размерами. А очень скоро я поняла, почему «Толковый словарь русского языка», составленный учеными Сергеем Ивановичем Ожеговым и Наталией Юльевной Шведовой, такой большой. Во-первых, в этом словаре собрано около восьмидесяти тысяч слов и фразеологических выражений, а, во-вторых, словарь этот стал моим самым большим помощником при подготовке домашних заданий не только по русскому языку, но и по литературе, истории, биологии, по родному языку и по многим другим предметам.</w:t>
      </w:r>
    </w:p>
    <w:p>
      <w:pPr>
        <w:pStyle w:val="Heading1"/>
        <w:shd w:fill="FFFFFF" w:val="clear"/>
        <w:spacing w:lineRule="auto" w:line="360" w:before="0" w:after="0"/>
        <w:ind w:left="0" w:firstLine="709"/>
        <w:jc w:val="both"/>
        <w:textAlignment w:val="baseline"/>
        <w:rPr/>
      </w:pPr>
      <w:r>
        <w:rPr>
          <w:b w:val="false"/>
          <w:sz w:val="28"/>
          <w:szCs w:val="28"/>
        </w:rPr>
        <w:t xml:space="preserve">Мама рассказала мне, что толковый словарь является результатом многолетнего труда ученых-лингвистов, что он переиздавался несколько раз. Словарь, которым я постоянно пользуюсь дома, был издан в 1995 году, и это было третье исправленное и дополненное издание. Первый раз в свет вышел этот словарь в 1992 году. (Точное название словаря - </w:t>
      </w:r>
      <w:r>
        <w:rPr>
          <w:b w:val="false"/>
          <w:bCs w:val="false"/>
          <w:color w:val="000000"/>
          <w:sz w:val="28"/>
          <w:szCs w:val="28"/>
        </w:rPr>
        <w:t>Ожегов С.И., Шведова Н.Ю. Толковый словарь русского языка: 80 000 слов и фразеологических выражений. – 3 изд-е, испр. и доп. – М.: Издательство «АЗЪ», 1995</w:t>
      </w:r>
      <w:r>
        <w:rPr>
          <w:b w:val="false"/>
          <w:sz w:val="28"/>
          <w:szCs w:val="28"/>
        </w:rPr>
        <w:t>).</w:t>
      </w:r>
    </w:p>
    <w:p>
      <w:pPr>
        <w:pStyle w:val="Heading1"/>
        <w:shd w:fill="FFFFFF" w:val="clear"/>
        <w:spacing w:lineRule="auto" w:line="360" w:before="0" w:after="0"/>
        <w:ind w:left="0"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ргей Иванович Ожегов был советским лингвистом, доктором филологических наук и профессором. Он был талантливым преподавателем и великим лексикографом, чье имя стоит в одном ряду с очень известным составителем четырехтомного толкового словаря Д.Н. Ушаковым. Вторым автором толкового словаря является Наталия Юльевна Шведова. Она относится к числу знаменитых советских и российских лингвистов. Она профессор, доктор филологических наук и академик РАН (Российская Академия Наук) с 1997 года. Она являлась соавтором многих других крупных лингвистических трудов.</w:t>
      </w:r>
    </w:p>
    <w:p>
      <w:pPr>
        <w:pStyle w:val="TextBody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Мой толковый словарь — это настоящий кладезь полезной информации. Я узнаю из него значения незнакомых мне слов, фразеологических сочетаний, смотрю, как правильно сочетается это слово с другими и как его можно употреблять в предложениях, уточняю правильное ударение. Вначале эта огромная книга меня пугала, но сейчас я уже подружилась с ней и могу в ней разбираться и искать нужную мне информацию. Я очень рада, что у меня есть такой словарь, и я часто прибегаю к его помощи. А однажды в каком-то репортаже по телевизору показывали большую столичную библиотеку, в которой было много солидных книг, похожих на мой толковый словарь. После этого репортажа я стала гордиться, что у нас дома есть частичка большой библиотеки, в которой множество книжных полок уставлены самыми разными книг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Jsphonenumber">
    <w:name w:val="js-phone-number"/>
    <w:basedOn w:val="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1:42:00Z</dcterms:created>
  <dc:creator>Toshiba</dc:creator>
  <dc:description/>
  <cp:keywords/>
  <dc:language>en-US</dc:language>
  <cp:lastModifiedBy>Комп</cp:lastModifiedBy>
  <cp:lastPrinted>2019-02-19T14:06:00Z</cp:lastPrinted>
  <dcterms:modified xsi:type="dcterms:W3CDTF">2019-02-24T05:46:00Z</dcterms:modified>
  <cp:revision>2</cp:revision>
  <dc:subject/>
  <dc:title/>
</cp:coreProperties>
</file>