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77455" cy="380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4331970</wp:posOffset>
            </wp:positionV>
            <wp:extent cx="8208645" cy="432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23175" cy="3536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226695</wp:posOffset>
            </wp:positionV>
            <wp:extent cx="7254240" cy="5483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94855" cy="405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220345</wp:posOffset>
            </wp:positionV>
            <wp:extent cx="7280275" cy="49491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4:00Z</dcterms:created>
  <dc:creator>ИЛЬЯ</dc:creator>
  <dc:description/>
  <cp:keywords/>
  <dc:language>en-US</dc:language>
  <cp:lastModifiedBy>ИЛЬЯ</cp:lastModifiedBy>
  <dcterms:modified xsi:type="dcterms:W3CDTF">2018-02-19T18:35:00Z</dcterms:modified>
  <cp:revision>1</cp:revision>
  <dc:subject/>
  <dc:title/>
</cp:coreProperties>
</file>