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дание 1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к как колпачок лёгкий, то искомая сила равна весу жидкости, находящейся непосредственно над ним. Пусть </w:t>
      </w:r>
      <w:r>
        <w:rPr/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объём этой жидкости. Тогда: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6766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Отв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</w:t>
      </w:r>
      <w:r>
        <w:rPr/>
        <w:drawing>
          <wp:inline distT="0" distB="0" distL="0" distR="0">
            <wp:extent cx="16002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Задание 2.</w:t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з условия следует, что при скорости, близкой к 150 км/ч, подъёмная сила равна силе тяжести, и самолёт сможет взлететь с полосы. Чтобы разогнать самолёт до такой скорости, сила тяги должна превосходить силу сопротивления воздуха. Эта сила сопротивления почти не отличается от силы сопротивления при планировании с указанной постоянной скоростью под небольшим углом к горизонту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сопр=Mgsinα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Таким образом, минимальная сила тяги должна равнять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i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Mgsin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i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чевидно, что скорость остывания чайника зависит от разности температур чайника 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ружающего его воздуха. Из приведённых в условии задачи данных можно получить, что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2008505</wp:posOffset>
            </wp:positionV>
            <wp:extent cx="6119495" cy="45110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а зависимость прямо пропорциональная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вет: примерно 3,6 мину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дание 4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режде всего необходимо разобраться в характере движения. Заметим, что оно не является равноускоренным: чем дальше выезжают санки на асфальт, тем больше сила трения Fтр, а, значит, и ускорение санок. Найдем уравнение движения. Пусть m-масса санок, x- длина той части полозьев, которая в данный момент уже выехала на асфальт. Тогда на эту часть полозьев приходится только часть веса санок N1=mgx/l. Соответствующая сила трения об асфальт Fтр= µN1= µmgx/l, а уравнение движения санок имеет вид: ma=-F=- µmgx/l, а или a=  - (µg/l )x. Это хорошо известное уравнение гармонический колебаний, период которых T=2П кв. корень и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/ µg. Продолжительность движения от точки x=0 до остановки соответствует четверти периода: t=T/4= П/2кв. корень из l/ µg=0,71 с.</w:t>
      </w:r>
    </w:p>
    <w:p>
      <w:pPr>
        <w:pStyle w:val="TextBody"/>
        <w:widowControl/>
        <w:pBdr/>
        <w:shd w:fill="FFFFFF" w:val="clear"/>
        <w:spacing w:lineRule="auto" w:line="456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вет: 0,71 с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дание 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вижении по горизонтальному пути мощность расходуется на преодо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лы трения, поэтому можем записа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=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=μmg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з первого и последнего выражений получи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mgv=η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ку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mg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и движении по наклонной поверхности горы на трамвай, кроме силы трения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будет действовать проекция силы тяжести, направленная вдоль поверхности. </w:t>
      </w:r>
      <w:r>
        <w:rPr>
          <w:sz w:val="28"/>
          <w:szCs w:val="28"/>
          <w:lang w:val="ru-RU"/>
        </w:rPr>
        <w:t>Здесь</w:t>
      </w:r>
      <w:r>
        <w:rPr>
          <w:sz w:val="28"/>
          <w:szCs w:val="28"/>
        </w:rPr>
        <w:t xml:space="preserve"> можем запис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mg+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и ма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можем приня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, тог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=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mg+m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+α</m:t>
              </m:r>
            </m:e>
          </m: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сю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+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вет: 60А; 2,5 м/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дание 6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чевидно, что изображение одного источника будет действительным, а другого – </w:t>
      </w:r>
      <w:r>
        <w:rPr>
          <w:b w:val="false"/>
          <w:bCs w:val="false"/>
          <w:sz w:val="28"/>
          <w:szCs w:val="28"/>
        </w:rPr>
        <w:t xml:space="preserve">мнимым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 расстояние от первого источника до линз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 от втор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sz w:val="28"/>
          <w:szCs w:val="28"/>
        </w:rPr>
        <w:t xml:space="preserve">– расстояние от линзы до изображения первого источник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расстояние от линзы до изображения второго источника, тогда можем записать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торое изображение мнимое. Выраз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i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 w:val="false"/>
          <w:bCs w:val="false"/>
          <w:i/>
          <w:iCs w:val="false"/>
          <w:sz w:val="28"/>
          <w:szCs w:val="28"/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F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 услови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L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тогда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L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(1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i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подставив в уравнение (1), получ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F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8"/>
          <w:lang w:val="ru-RU"/>
        </w:rPr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 w:val="false"/>
          <w:bCs w:val="false"/>
          <w:i w:val="false"/>
          <w:iCs w:val="false"/>
          <w:sz w:val="24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 w:val="false"/>
          <w:bCs w:val="false"/>
          <w:i w:val="false"/>
          <w:iCs w:val="false"/>
          <w:sz w:val="24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твет: </w:t>
      </w:r>
      <w:r>
        <w:rPr>
          <w:b w:val="false"/>
          <w:bCs w:val="false"/>
          <w:i w:val="false"/>
          <w:iCs w:val="false"/>
          <w:sz w:val="24"/>
          <w:szCs w:val="28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 w:val="false"/>
          <w:bCs w:val="false"/>
          <w:i w:val="false"/>
          <w:iCs w:val="false"/>
          <w:sz w:val="24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 w:val="false"/>
          <w:bCs w:val="false"/>
          <w:i w:val="false"/>
          <w:iCs w:val="false"/>
          <w:sz w:val="24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iles.school-collection.edu.ru/dlrstore/6fad516c-3080-11dc-a5df-8fe48ea14422/img6.gif" TargetMode="External"/><Relationship Id="rId3" Type="http://schemas.openxmlformats.org/officeDocument/2006/relationships/image" Target="http://files.school-collection.edu.ru/dlrstore/6fad516c-3080-11dc-a5df-8fe48ea14422/img7.gif" TargetMode="External"/><Relationship Id="rId4" Type="http://schemas.openxmlformats.org/officeDocument/2006/relationships/image" Target="http://files.school-collection.edu.ru/dlrstore/6fad516c-3080-11dc-a5df-8fe48ea14422/img8.gif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8-02-19T15:1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