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735955" cy="764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ыполнила:</w:t>
        <w:br/>
        <w:t>Аслаева</w:t>
        <w:br/>
        <w:t>Диана</w:t>
        <w:br/>
        <w:t>Данисовна</w:t>
        <w:br/>
        <w:t>10Б класс</w:t>
        <w:br/>
        <w:t>МОБУ СОШ №3 Г.Баймак</w:t>
        <w:br/>
        <w:t>Учитель: Мурзабаева Фарида Мужав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19T12:07:00Z</dcterms:modified>
  <cp:revision>2</cp:revision>
  <dc:subject/>
  <dc:title/>
</cp:coreProperties>
</file>