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дание 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берем первый корень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ед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ействительно равен нул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Тепер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х+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новь подбираем корень, только теперь к уравне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ед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вправду равен нул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новь делим, чтобы получить квадратное уравнени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/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 теперь уже просто решаем квадратное уравнение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бы легче решалось сокращаем на дв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5</m:t>
          </m:r>
        </m:oMath>
      </m:oMathPara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5</m:t>
          </m:r>
        </m:oMath>
      </m:oMathPara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твет: 1;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1,25; -0,5; -0,25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дание 2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3122930" cy="183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усть АМ=х, МС=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подоб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▵АNM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▵MPC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имеем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</m:den>
        </m:f>
      </m:oMath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(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подоб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▵MPC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▵ABC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имее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</m:den>
        </m:f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(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ожив равенства (а) и (б), получим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B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ИЛ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Фамилия__Улиахметов____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мя____Даут______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тчество___Рашитович___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Класс__10________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Школа__МОБУ СОШ с. Нордовка_______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Город (село)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___Нордовка______________________</w:t>
      </w:r>
    </w:p>
    <w:p>
      <w:pPr>
        <w:pStyle w:val="TextBody"/>
        <w:widowControl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__Мелеузовский_____________________________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Ф.И.О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чителя___Якубо Надежда Александровна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8-02-19T10:4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