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снование треугольник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боковая сторона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стив высоту на основание, получаем прямоугольный треугольник с катетом (a/2) против угла в 10 градусов и гипотенузой b. Поэто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°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, 1/2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°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3*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</w:rPr>
        <w:t>)=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n</w:t>
      </w:r>
      <w:r>
        <w:rPr>
          <w:sz w:val="28"/>
          <w:szCs w:val="28"/>
        </w:rPr>
        <w:t>^3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тавим в это равенство a/(2b) вместо синуса 10 градусов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/2=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sz w:val="28"/>
          <w:szCs w:val="28"/>
        </w:rPr>
        <w:t>^3/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^3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^3=3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^2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^3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^3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^3=3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^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и требовалось доказать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, что квадратно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может иметь действительных корней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квадратное уравнение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, что не имеет действительных корней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+ b &gt; c                                                  2)|a - b| &lt; c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                                               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a - b &lt; c      2) a - b &gt; -c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ем дискриминант данного уравнения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= (b</w:t>
      </w:r>
      <w:r>
        <w:rPr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2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+ 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-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2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 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2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-- </w:t>
      </w:r>
      <w:r>
        <w:rPr>
          <w:sz w:val="28"/>
          <w:szCs w:val="28"/>
        </w:rPr>
        <w:t>формула</w:t>
      </w:r>
      <w:r>
        <w:rPr>
          <w:sz w:val="28"/>
          <w:szCs w:val="28"/>
          <w:lang w:val="en-US"/>
        </w:rPr>
        <w:t>)= 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-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(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ab) (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)= ((a - b)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((a + b)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 (a - b - c) (a - b + c) (a + b - c) (a + b + c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(Я применил формулы сокращенного умножени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условию уравнение не имеет действительных корней, значи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&lt;0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 - b - c) (a - b + c) (a + b - c) (a + b + c) &lt;0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 условию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&lt;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(a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c)&gt;</w:t>
      </w:r>
      <w:r>
        <w:rPr>
          <w:sz w:val="28"/>
          <w:szCs w:val="28"/>
        </w:rPr>
        <w:t>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(a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 - c)&gt;</w:t>
      </w:r>
      <w:r>
        <w:rPr>
          <w:sz w:val="28"/>
          <w:szCs w:val="28"/>
        </w:rPr>
        <w:t>0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(a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c)&gt;</w:t>
      </w:r>
      <w:r>
        <w:rPr>
          <w:sz w:val="28"/>
          <w:szCs w:val="28"/>
        </w:rPr>
        <w:t>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 произведение имеет отрицательный зна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(-)*(+)*(+)*(+))=(-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овательно,  квадратное уравнение не имеет действительных корней, что и требовалось доказа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              Исламов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                       Искандер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              Раушанович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                   8б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                 МОБУ Гимназия 2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(село)          с. Бураево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                    Бураевский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ителя     Ахметзянова Ляйсан Ахнафовн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0:00Z</dcterms:created>
  <dc:creator>Home</dc:creator>
  <dc:description/>
  <dc:language>en-US</dc:language>
  <cp:lastModifiedBy>й3у3</cp:lastModifiedBy>
  <dcterms:modified xsi:type="dcterms:W3CDTF">2018-02-19T17:30:00Z</dcterms:modified>
  <cp:revision>2</cp:revision>
  <dc:subject/>
  <dc:title/>
</cp:coreProperties>
</file>