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внобедренном треугольнике угол при вершине раве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Доказать, что имеет место 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основание треугольник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боковая стор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1175" cy="22358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равнобедренный отсюда следует: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сота является медианой, значит, основание поделится на два равных отрезка: а/2 (свойство равнобедренного треугольника)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ысота является биссектрисой, значит, угол при  вершине  поделится на два равных угла п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свойство равнобедренного треугольника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 xml:space="preserve">Опустив высоту на основание, получаем прямоугольный треугольник с катетом (a/2) против угла в 10 градусов и гипотенузой b.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Поэтому: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lang w:val="en-US" w:eastAsia="en-US"/>
        </w:rPr>
        <w:drawing>
          <wp:inline distT="0" distB="0" distL="0" distR="0">
            <wp:extent cx="838200" cy="171450"/>
            <wp:effectExtent l="0" t="0" r="0" b="0"/>
            <wp:docPr id="6" name="TexFormu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xFormul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Далее, </w:t>
      </w:r>
      <w:r>
        <w:rPr>
          <w:lang w:val="en-US" w:eastAsia="en-US"/>
        </w:rPr>
        <w:drawing>
          <wp:inline distT="0" distB="0" distL="0" distR="0">
            <wp:extent cx="3324225" cy="190500"/>
            <wp:effectExtent l="0" t="0" r="0" b="0"/>
            <wp:docPr id="7" name="TexFormu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xFormula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Подставим в это равенство a/(2b) вместо синуса 10 градусов: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lang w:val="en-US" w:eastAsia="en-US"/>
        </w:rPr>
        <w:drawing>
          <wp:inline distT="0" distB="0" distL="0" distR="0">
            <wp:extent cx="3295650" cy="238125"/>
            <wp:effectExtent l="0" t="0" r="0" b="0"/>
            <wp:docPr id="8" name="TexFormul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xFormula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Что и требовалось доказ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 – Ананиев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– Алмаз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 – Валентинович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– 8г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– МБОУ СОШ № 7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ород (село)</w:t>
      </w:r>
      <w:r>
        <w:rPr/>
        <w:t xml:space="preserve"> </w:t>
      </w:r>
      <w:r>
        <w:rPr>
          <w:sz w:val="28"/>
          <w:szCs w:val="28"/>
        </w:rPr>
        <w:t>– Туймаз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 –</w:t>
      </w:r>
      <w:r>
        <w:rPr/>
        <w:t xml:space="preserve"> Гизамова Гульшат Зуфаровн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5:00Z</dcterms:created>
  <dc:creator>Home</dc:creator>
  <dc:description/>
  <cp:keywords/>
  <dc:language>en-US</dc:language>
  <cp:lastModifiedBy>Римма</cp:lastModifiedBy>
  <dcterms:modified xsi:type="dcterms:W3CDTF">2018-02-19T12:32:00Z</dcterms:modified>
  <cp:revision>4</cp:revision>
  <dc:subject/>
  <dc:title/>
</cp:coreProperties>
</file>