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снование треугольник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боковая сторона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Сделаю предположение, что a - это основание, b - боковая сторона. Опустив высоту на основание, получаем прямоугольный треугольник с катетом (a/2) против угла в 10 градусов и гипотенузой b. Поэтому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172720"/>
            <wp:effectExtent l="0" t="0" r="0" b="0"/>
            <wp:docPr id="5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Далее,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4225" cy="189230"/>
            <wp:effectExtent l="0" t="0" r="0" b="0"/>
            <wp:docPr id="6" name="Tex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Formul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дставим в это равенство a/(2b) вместо синуса 10 градусов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4380" cy="238125"/>
            <wp:effectExtent l="0" t="0" r="0" b="0"/>
            <wp:docPr id="7" name="Tex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Formul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что и требовалось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, что квадратно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может иметь действительных корней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   Шайдуллин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я           Адел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чество  Ураловн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   8б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кола            </w:t>
      </w:r>
      <w:r>
        <w:rPr/>
        <w:t>МОБУ Гимназия №2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(село) с Бураево,   ул. Пионерская,3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         Бураевский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8:00Z</dcterms:created>
  <dc:creator>Home</dc:creator>
  <dc:description/>
  <cp:keywords/>
  <dc:language>en-US</dc:language>
  <cp:lastModifiedBy>User</cp:lastModifiedBy>
  <dcterms:modified xsi:type="dcterms:W3CDTF">2018-02-18T17:20:00Z</dcterms:modified>
  <cp:revision>4</cp:revision>
  <dc:subject/>
  <dc:title/>
</cp:coreProperties>
</file>